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sz w:val="22"/>
        </w:rPr>
        <w:t xml:space="preserve">Załącznik Nr 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I/ 101 /2003</w:t>
      </w:r>
    </w:p>
    <w:p>
      <w:pPr>
        <w:pStyle w:val="Normal"/>
        <w:rPr>
          <w:sz w:val="24"/>
        </w:rPr>
      </w:pPr>
      <w:r>
        <w:rPr>
          <w:b/>
          <w:sz w:val="24"/>
        </w:rPr>
        <w:t>DOCHODY WEDŁUG ŹRÓDEŁ ICH POWSTANIA NA 2003 ROK.</w:t>
      </w:r>
      <w:r>
        <w:rPr>
          <w:sz w:val="24"/>
        </w:rPr>
        <w:tab/>
        <w:t xml:space="preserve">                                                            Rady Gminy Białe Bł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 dnia 30 października 2003 r.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992"/>
        <w:gridCol w:w="992"/>
        <w:gridCol w:w="1134"/>
        <w:gridCol w:w="992"/>
        <w:gridCol w:w="1134"/>
        <w:gridCol w:w="993"/>
        <w:gridCol w:w="992"/>
        <w:gridCol w:w="1276"/>
        <w:gridCol w:w="801"/>
        <w:gridCol w:w="60"/>
        <w:gridCol w:w="981"/>
        <w:gridCol w:w="709"/>
        <w:gridCol w:w="567"/>
      </w:tblGrid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-nie 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przedni na 200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po zmianach na 200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powiatu –Porozu-mienie pomię-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budżetu państwa – na podstawie porozumień z organami administrac.rząd. § 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-ja z fundu-szu celo-weg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Subwen-cja               </w:t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TRANSFERY Z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UDŻ.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1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41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46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6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5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28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9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Subwencje 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otacj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13.8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44.4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2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49.6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5.2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4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6.1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5.14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588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28.1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Dotacje z teg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8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9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1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5.2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5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/ dotacje z powiatu na zadanie bieżące realizowane na podst. Porozumień    §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dotacja z funduszu cel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5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Subwencje z teg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70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14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28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128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/rekompensują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D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WŁAS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6.9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39.8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7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6.6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66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1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Podatki i o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okaln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9.2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66.4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2.7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27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odatek od nieruc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ści 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oby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64.8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2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7.4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3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38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3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38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-nie 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po zmianach na 200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powiatu-Porozu-mienie pomię-dzy j.s.t. § 2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budżetu państwa – na podstawie porozumień z organami administrac. Rząd. § 2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fund. celo-we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-cj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na-m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. Dochody z majątk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Gmin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W tym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4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3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3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z ods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I. Inne d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darow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wpłaty l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78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1.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43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9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5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4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5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8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ind w:left="9204" w:hanging="0"/>
        <w:rPr>
          <w:sz w:val="22"/>
        </w:rPr>
      </w:pPr>
      <w:r>
        <w:rPr>
          <w:sz w:val="22"/>
        </w:rPr>
        <w:tab/>
        <w:tab/>
        <w:t xml:space="preserve">                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>Przewodniczący Rady Gminy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ronisław Balcerowski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Załącznik Nr 1a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        </w:t>
        <w:tab/>
        <w:t xml:space="preserve">     do Uchwały Nr XI /101 / 2003</w:t>
      </w:r>
    </w:p>
    <w:p>
      <w:pPr>
        <w:pStyle w:val="Normal"/>
        <w:ind w:left="10620" w:firstLine="1014"/>
        <w:rPr>
          <w:b/>
          <w:b/>
          <w:sz w:val="22"/>
        </w:rPr>
      </w:pPr>
      <w:r>
        <w:rPr>
          <w:sz w:val="22"/>
        </w:rPr>
        <w:t xml:space="preserve">Rady Gminy Białe Błota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z dnia 30 października 2003 r.</w:t>
      </w:r>
    </w:p>
    <w:p>
      <w:pPr>
        <w:pStyle w:val="Normal"/>
        <w:jc w:val="center"/>
        <w:rPr/>
      </w:pPr>
      <w:r>
        <w:rPr>
          <w:b/>
          <w:sz w:val="22"/>
        </w:rPr>
        <w:t>DOCHODY BUDŻETU GMINY NA 2003 ROK.</w:t>
      </w:r>
      <w:r>
        <w:rPr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962"/>
        <w:gridCol w:w="1559"/>
        <w:gridCol w:w="1276"/>
        <w:gridCol w:w="1134"/>
        <w:gridCol w:w="1134"/>
        <w:gridCol w:w="1275"/>
        <w:gridCol w:w="851"/>
        <w:gridCol w:w="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nie za  2002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lan po zmianach na 2003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.s.t. na podstawie odrębnych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4.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,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3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między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42.8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9.5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43.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0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rekompensująca subwencji ogólnej dla gmin- subwencje ogólne z budżetu państ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7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8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 finansowe – 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.6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4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4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6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8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4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9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8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1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1.1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30.3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60.2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2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5.0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8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4.6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>
          <w:trHeight w:val="27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2.9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38.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78.8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81.2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3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3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43.3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204" w:firstLine="708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ronisław Balce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do Uchwały Nr XI / 101 / 2003 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ady Gminy Białe Błota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października 2003 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YDATKI BUDŻETU GMINY NA 2003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10"/>
        <w:gridCol w:w="709"/>
        <w:gridCol w:w="3969"/>
        <w:gridCol w:w="6"/>
        <w:gridCol w:w="1270"/>
        <w:gridCol w:w="1134"/>
        <w:gridCol w:w="1276"/>
        <w:gridCol w:w="1134"/>
        <w:gridCol w:w="1134"/>
        <w:gridCol w:w="1275"/>
        <w:gridCol w:w="851"/>
        <w:gridCol w:w="750"/>
      </w:tblGrid>
      <w:tr>
        <w:trPr>
          <w:trHeight w:val="7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za 200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przedni na 200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 po zmianach na 2003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5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1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95.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9.8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.4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.3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1.2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7.5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,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dla powiatu na inwestycje i zakupy inwestycyjne realizowane na podstawie porozumień między j.s.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4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44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28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,5</w:t>
            </w:r>
          </w:p>
        </w:tc>
      </w:tr>
      <w:tr>
        <w:trPr>
          <w:trHeight w:val="25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44.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69.8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8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6.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6.1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2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ąd Gmin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79.5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81.3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11.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,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1.4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6.8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4.0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4.0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datki mieszkaniow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3.3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65.8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6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6.5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5,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,1</w:t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.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,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7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 papierów wartościowych, kredytów i pożyczek j.s.t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4.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3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7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3,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,7</w:t>
            </w:r>
          </w:p>
        </w:tc>
      </w:tr>
      <w:tr>
        <w:trPr>
          <w:trHeight w:val="8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nanie za 2002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po zmianach na 2003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91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1.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714.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7.1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097.7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098.2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,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.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FŚ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4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3.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6.5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6.5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0.1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2.9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.9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,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 i objęcie akcji oraz wniesienie wkładów do spółek prawa handlow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95.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8.2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81.2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0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643.3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Footnote"/>
        <w:ind w:left="9912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Footnote"/>
        <w:ind w:left="9912" w:hanging="0"/>
        <w:rPr>
          <w:sz w:val="24"/>
        </w:rPr>
      </w:pPr>
      <w:r>
        <w:rPr>
          <w:sz w:val="24"/>
        </w:rPr>
        <w:t>Przewodniczący Rady Gminy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  <w:tab/>
        <w:tab/>
        <w:tab/>
        <w:tab/>
        <w:t xml:space="preserve">   Bronisław Balcerowski</w:t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6372"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10620" w:firstLine="708"/>
        <w:jc w:val="both"/>
        <w:rPr>
          <w:sz w:val="24"/>
        </w:rPr>
      </w:pPr>
      <w:r>
        <w:rPr>
          <w:sz w:val="24"/>
        </w:rPr>
        <w:t>Załącznik Nr 3</w:t>
      </w:r>
    </w:p>
    <w:p>
      <w:pPr>
        <w:pStyle w:val="Footnote"/>
        <w:ind w:left="10620" w:firstLine="708"/>
        <w:jc w:val="both"/>
        <w:rPr>
          <w:sz w:val="24"/>
        </w:rPr>
      </w:pPr>
      <w:r>
        <w:rPr>
          <w:sz w:val="24"/>
        </w:rPr>
        <w:t xml:space="preserve">Do Uchwały Nr XI / 101 / 2003 </w:t>
      </w:r>
    </w:p>
    <w:p>
      <w:pPr>
        <w:pStyle w:val="Footnote"/>
        <w:ind w:left="10620" w:firstLine="708"/>
        <w:jc w:val="both"/>
        <w:rPr>
          <w:sz w:val="24"/>
        </w:rPr>
      </w:pPr>
      <w:r>
        <w:rPr>
          <w:sz w:val="24"/>
        </w:rPr>
        <w:t xml:space="preserve">Rady Gminy Białe Błota </w:t>
      </w:r>
    </w:p>
    <w:p>
      <w:pPr>
        <w:pStyle w:val="Footnote"/>
        <w:ind w:left="11328" w:hanging="0"/>
        <w:jc w:val="both"/>
        <w:rPr>
          <w:sz w:val="24"/>
        </w:rPr>
      </w:pPr>
      <w:r>
        <w:rPr>
          <w:sz w:val="24"/>
        </w:rPr>
        <w:t xml:space="preserve">z dnia 30 października 2003 r.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b/>
          <w:sz w:val="24"/>
        </w:rPr>
        <w:t>WIELOLETNI PROGRAM INWESTYCYJNY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515"/>
        <w:gridCol w:w="754"/>
        <w:gridCol w:w="3205"/>
        <w:gridCol w:w="717"/>
        <w:gridCol w:w="1134"/>
        <w:gridCol w:w="992"/>
        <w:gridCol w:w="1134"/>
        <w:gridCol w:w="1276"/>
        <w:gridCol w:w="1134"/>
        <w:gridCol w:w="992"/>
        <w:gridCol w:w="1134"/>
        <w:gridCol w:w="850"/>
        <w:gridCol w:w="851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Rozdz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Okres realizzada-n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Źródła finanso-wania</w:t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Plan poprzedni na 2003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Zwięk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Plan po zmianach na 2003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niesione do 31.12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 poprzedni na 200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Zwięk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 po zmianach na 2003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4 r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8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9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3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4.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4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powiatow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2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tacja na inwestycję realizo-waną  przez Powiat – modernizacja drog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36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gmin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44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47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2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1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4.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udowa chodnika na ul. Czerskiej w B.Błota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>40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</w:tr>
      <w:tr>
        <w:trPr>
          <w:trHeight w:val="550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58499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21.2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59712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5.933.7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6.305.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21.2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6.426.3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9204" w:firstLine="708"/>
        <w:jc w:val="both"/>
        <w:rPr>
          <w:sz w:val="24"/>
        </w:rPr>
      </w:pPr>
      <w:r>
        <w:rPr>
          <w:sz w:val="24"/>
        </w:rPr>
        <w:t>Przewodniczący Rady Gminy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1418"/>
          <w:pgNumType w:start="3" w:fmt="decimal"/>
          <w:formProt w:val="false"/>
          <w:textDirection w:val="lrTb"/>
          <w:docGrid w:type="default" w:linePitch="360" w:charSpace="0"/>
        </w:sectPr>
        <w:pStyle w:val="Footnote"/>
        <w:ind w:left="920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onisław Balcerowski</w:t>
      </w:r>
    </w:p>
    <w:p>
      <w:pPr>
        <w:pStyle w:val="Normal"/>
        <w:ind w:left="4956" w:firstLine="708"/>
        <w:rPr/>
      </w:pPr>
      <w:r>
        <w:rPr/>
        <w:t>Załącznik Nr 4</w:t>
      </w:r>
    </w:p>
    <w:p>
      <w:pPr>
        <w:pStyle w:val="Normal"/>
        <w:ind w:left="4956" w:firstLine="708"/>
        <w:rPr/>
      </w:pPr>
      <w:r>
        <w:rPr/>
        <w:t xml:space="preserve">Do Uchwały Nr XI / 101 / 2003 </w:t>
      </w:r>
    </w:p>
    <w:p>
      <w:pPr>
        <w:pStyle w:val="Normal"/>
        <w:ind w:left="4956" w:firstLine="708"/>
        <w:rPr/>
      </w:pPr>
      <w:r>
        <w:rPr/>
        <w:t xml:space="preserve">Rady Gminy Białe Błota </w:t>
      </w:r>
    </w:p>
    <w:p>
      <w:pPr>
        <w:pStyle w:val="Normal"/>
        <w:ind w:left="5664" w:hanging="0"/>
        <w:rPr/>
      </w:pPr>
      <w:r>
        <w:rPr/>
        <w:t xml:space="preserve">z dnia 30 października 2003 r. </w:t>
      </w:r>
    </w:p>
    <w:p>
      <w:pPr>
        <w:pStyle w:val="Normal"/>
        <w:jc w:val="center"/>
        <w:rPr/>
      </w:pPr>
      <w:r>
        <w:rPr>
          <w:b/>
        </w:rPr>
        <w:t>PLAN FINANSOWY SRODKÓW SPE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Normal"/>
        <w:rPr/>
      </w:pPr>
      <w:r>
        <w:rPr/>
        <w:t xml:space="preserve"> 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720"/>
        <w:gridCol w:w="3780"/>
        <w:gridCol w:w="1080"/>
        <w:gridCol w:w="900"/>
        <w:gridCol w:w="10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prze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.457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9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2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.170</w:t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81.9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2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6.1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6.1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u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rzymane spadki, zapisy i darowizny w postaci pienięż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 I +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627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2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465</w:t>
            </w:r>
          </w:p>
        </w:tc>
      </w:tr>
      <w:tr>
        <w:trPr>
          <w:trHeight w:val="311" w:hRule="atLeast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3.2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2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4.4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3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4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III +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6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ronisław Balcerowski</w:t>
      </w:r>
    </w:p>
    <w:p>
      <w:pPr>
        <w:pStyle w:val="Footnote"/>
        <w:ind w:right="991" w:firstLine="1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4:00Z</dcterms:created>
  <dc:creator>SKARBNIK</dc:creator>
  <dc:description/>
  <dc:language>en-US</dc:language>
  <cp:lastModifiedBy>filip</cp:lastModifiedBy>
  <cp:lastPrinted>2003-10-30T13:19:00Z</cp:lastPrinted>
  <dcterms:modified xsi:type="dcterms:W3CDTF">2003-12-02T10:24:00Z</dcterms:modified>
  <cp:revision>2</cp:revision>
  <dc:subject/>
  <dc:title>Uchwała Nr 15  / 2001</dc:title>
</cp:coreProperties>
</file>