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4678"/>
      </w:tblGrid>
      <w:tr>
        <w:trPr>
          <w:trHeight w:val="60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umer Identyfikacji Podatkowej składającego informacj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 __ __ - __ __ __ - __ __  - __ __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Załącznik Nr 2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Do Uchwały Rady Gminy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Nr XII/201/2003 z dn. 03.12.2003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IR - 1 </w:t>
        <w:tab/>
        <w:tab/>
        <w:tab/>
        <w:t>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29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</w:tblGrid>
      <w:tr>
        <w:trPr>
          <w:trHeight w:val="4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k</w:t>
            </w:r>
          </w:p>
          <w:p>
            <w:pPr>
              <w:pStyle w:val="Normal"/>
              <w:rPr/>
            </w:pPr>
            <w:r>
              <w:rPr/>
              <w:t>.....................................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0"/>
        <w:gridCol w:w="3045"/>
        <w:gridCol w:w="3255"/>
        <w:gridCol w:w="2880"/>
      </w:tblGrid>
      <w:tr>
        <w:trPr>
          <w:trHeight w:val="9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dstawa prawna: Ustawa z dnia 15 listopada 1984 r. o podatku rolnym (Tekst jedn. Dz.U. z 1993 r. Nr 9, poz. 431 ze zm.). </w:t>
            </w:r>
          </w:p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kładający:            Formularz przeznaczony dla osób fizycznych  będących właścicielami gruntów, posiadaczami samoistnymi</w:t>
            </w:r>
          </w:p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</w:rPr>
              <w:t>gruntów, użytkownikami wieczystymi gruntów, posiadaczami gruntów na podstawie umowy zawartej stosownie do</w:t>
            </w:r>
          </w:p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przepisów o ubezpieczeniu społecznym rolników oraz posiadaczami gruntów stanowiących własność Skarbu </w:t>
            </w:r>
          </w:p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</w:rPr>
              <w:t>Państwa lub jednostki samorządu terytorialnego.</w:t>
            </w:r>
          </w:p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min składania: W terminie 14 dni od zaistnienia okoliczności mających wpływ na powstanie, bądź wygaśnięcie obowiązku  </w:t>
            </w:r>
          </w:p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</w:rPr>
              <w:t>podatkowego.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Miejsce składania: Wójt Gminy Białe Błota właściwy ze względu na miejsce położenia gruntów.     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>
          <w:trHeight w:val="249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 MIEJSCE SKŁADANIA INFORMACJI</w:t>
            </w:r>
          </w:p>
        </w:tc>
      </w:tr>
      <w:tr>
        <w:trPr>
          <w:trHeight w:val="679" w:hRule="atLeast"/>
        </w:trPr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3.             Wójt Gminy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iałe Błota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dres:  ul. Szubińska 7 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6 – 005 Białe Błota</w:t>
            </w:r>
          </w:p>
        </w:tc>
      </w:tr>
      <w:tr>
        <w:trPr>
          <w:trHeight w:val="40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 DANE SKŁADAJĄCEGO INFORMACJĘ</w:t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1 DANE IDENTYFIKACYJNE</w:t>
            </w:r>
          </w:p>
        </w:tc>
      </w:tr>
      <w:tr>
        <w:trPr>
          <w:trHeight w:val="39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Rodzaj składającego informację (zaznaczyć właściwą kratkę)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właściciel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2. współwłaściciel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3. posiadacz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4. użytkownik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5. dzierżawca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Nazwisko, pierwsze imię, data urodzenia </w:t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Imię ojca, imię matki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umer PESEL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2 ADRES ZAMIESZKANIA</w:t>
            </w:r>
          </w:p>
        </w:tc>
      </w:tr>
      <w:tr>
        <w:trPr>
          <w:trHeight w:val="389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Kraj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owiat</w:t>
            </w:r>
          </w:p>
        </w:tc>
      </w:tr>
      <w:tr>
        <w:trPr>
          <w:trHeight w:val="40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Gmina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Ul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Numer domu / Numer lokalu</w:t>
            </w:r>
          </w:p>
        </w:tc>
      </w:tr>
      <w:tr>
        <w:trPr>
          <w:trHeight w:val="345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Miejscowość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Kod 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Poczta</w:t>
            </w:r>
          </w:p>
        </w:tc>
      </w:tr>
      <w:tr>
        <w:trPr>
          <w:trHeight w:val="253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 OK0LICZNOŚCI POWODUJĄCE KONIECZNOŚĆ ZŁOŻENIA INFORMACJI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17. Okoliczności (zaznaczyć właściwą kratkę)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1. informacja na dany rok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2. powstanie obowiązku  podatkowego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3. wygaśnięcie obowiązku podatkowego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4. korekta informacji na dany rok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820"/>
        <w:gridCol w:w="6363"/>
      </w:tblGrid>
      <w:tr>
        <w:trPr>
          <w:trHeight w:val="28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. DANE DOTYCZĄCE PRZEDMIOTÓW OPODATKOWANIA</w:t>
            </w:r>
            <w:r>
              <w:rPr>
                <w:rFonts w:cs="Times New Roman" w:ascii="Times New Roman" w:hAnsi="Times New Roman"/>
                <w:sz w:val="24"/>
              </w:rPr>
              <w:t xml:space="preserve"> (włącznie ze zwolnionymi)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dotyczy osób posiadających grunty do 1 ha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2. dotyczy osób posiadających grunty powyżej 1 ha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zaznaczyć właściwą kratkę)</w:t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asy użytków wynikające         z ewidencji gruntów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wierzchnia gruntu w hektarach fizycznych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nty orn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Sad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żytki zielon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nty rolne zabudowan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V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nty pod stawam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zarybione, łososiem, trocią, głowacicą, palią i pstrągie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rybione innymi gatunkami ryb niż w poz. a)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grunty pod stawami niezarybionym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wy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nty zadrzewione i zakrzaczone położone na UR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b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VIz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"/>
        <w:gridCol w:w="4260"/>
        <w:gridCol w:w="3840"/>
        <w:gridCol w:w="1005"/>
      </w:tblGrid>
      <w:tr>
        <w:trPr>
          <w:trHeight w:val="268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. INNE ZWOLNIENIA W PODATKU ROLNYM OD GRUNTÓ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. INFORMUJĘ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Jestem podatnikiem podatku: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a) rolnego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TAK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b) od nieruchomości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TAK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c) leśnego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TAK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 Posiadam grunty, które wchodzą w skład gospodarstwa rolnego (położone na terenie innych gmin)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TAK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zaznaczyć właściwą kratkę)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Podać powierzchnię gruntów posiadanych w innej gminie (gminach) ...................... ha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. OŚWIADCZENIE I PODPIS SKŁADAJĄCEGO / OSOBY REPREZENTUJĄCEJ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SKŁADAJĄCEGO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Oświadczam, że podane przeze mnie dane są zgodne z prawdą </w:t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Imię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Nazwisko</w:t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Data wypełnienia (dzień  - miesiąc - rok)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Podpis podatnika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. ADNOTACJE ORGANU PODATKOWEGO</w:t>
            </w:r>
          </w:p>
        </w:tc>
      </w:tr>
      <w:tr>
        <w:trPr>
          <w:trHeight w:val="18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Uwagi organu podatkowego</w:t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. INFORMACJA OSÓB PROWADZĄCYCH DZIAŁALNOŚĆ GOSPODARCZ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23. NR  NIP Przedsiębiorcy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24. NR  PKD Przedsiębiorcy 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odatkowaniu podatkiem rolnym podlegają  grunty sklasyfikowane w  ewidencji  gruntów  i budynków jako użytki rolne lub jako grunty  zadrzewione  i zakrzewione na użytkach rolnych,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z wyjątkiem gruntów zajętych na prowadzenie działalności gospodarczej innej niż działalność  </w:t>
      </w:r>
    </w:p>
    <w:p>
      <w:pPr>
        <w:pStyle w:val="Normal"/>
        <w:ind w:left="420" w:hanging="0"/>
        <w:rPr/>
      </w:pPr>
      <w:r>
        <w:rPr/>
        <w:t>rolnicza,</w:t>
      </w:r>
    </w:p>
    <w:p>
      <w:pPr>
        <w:pStyle w:val="Normal"/>
        <w:rPr/>
      </w:pPr>
      <w:r>
        <w:rPr/>
        <w:t xml:space="preserve">2.     Za   działalność rolniczą uważa się produkcję  roślinną  i zwierzęcą ,w tym również produkcję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ateriału siewnego, szkółkarskiego, hodowlanego oraz  reprodukcyjnego, produkcje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arzywniczą, roślin ozdobnych, grzybów uprawnych, sadownictwa, hodowle i produkcję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ateriału zarodowego zwierząt, ptactwa i owadów użytkowych, produkcję zwierzęcą typu    </w:t>
      </w:r>
    </w:p>
    <w:p>
      <w:pPr>
        <w:pStyle w:val="Normal"/>
        <w:rPr/>
      </w:pPr>
      <w:r>
        <w:rPr/>
        <w:t xml:space="preserve">        </w:t>
      </w:r>
      <w:r>
        <w:rPr/>
        <w:t>przemysłowego, fermowego oraz chów i hodowlę ryb.</w:t>
      </w:r>
    </w:p>
    <w:p>
      <w:pPr>
        <w:pStyle w:val="Normal"/>
        <w:numPr>
          <w:ilvl w:val="0"/>
          <w:numId w:val="3"/>
        </w:numPr>
        <w:rPr/>
      </w:pPr>
      <w:r>
        <w:rPr/>
        <w:t>Podstawę  opodatkowania  podatkiem  rolnym  stanowi :</w:t>
      </w:r>
    </w:p>
    <w:p>
      <w:pPr>
        <w:pStyle w:val="Normal"/>
        <w:numPr>
          <w:ilvl w:val="0"/>
          <w:numId w:val="4"/>
        </w:numPr>
        <w:rPr/>
      </w:pPr>
      <w:r>
        <w:rPr/>
        <w:t>dla gruntów gospodarstw rolnych- liczba hektarów przeliczeniowych ustalona na podstawie powierzchni, rodzaju i klas użytków rolnych wynikających z ewidencji gruntów i budynków oraz zaliczenia do okręgu podatkowego,</w:t>
      </w:r>
    </w:p>
    <w:p>
      <w:pPr>
        <w:pStyle w:val="Normal"/>
        <w:numPr>
          <w:ilvl w:val="0"/>
          <w:numId w:val="4"/>
        </w:numPr>
        <w:rPr/>
      </w:pPr>
      <w:r>
        <w:rPr/>
        <w:t>dla pozostałych gruntów  - liczba hektarów wynikająca z ewidencji gruntów i budynków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tek rolny  za rok podatkowy  wynosi </w:t>
      </w:r>
    </w:p>
    <w:p>
      <w:pPr>
        <w:pStyle w:val="Normal"/>
        <w:numPr>
          <w:ilvl w:val="0"/>
          <w:numId w:val="5"/>
        </w:numPr>
        <w:rPr/>
      </w:pPr>
      <w:r>
        <w:rPr/>
        <w:t>od 1 ha przeliczeniowego gruntu - równowartość pieniężną  2,5  q  żyta ,</w:t>
      </w:r>
    </w:p>
    <w:p>
      <w:pPr>
        <w:pStyle w:val="Normal"/>
        <w:numPr>
          <w:ilvl w:val="0"/>
          <w:numId w:val="5"/>
        </w:numPr>
        <w:rPr/>
      </w:pPr>
      <w:r>
        <w:rPr/>
        <w:t>od 1 ha gruntów – równowartość pieniężną  5 q żyta – obliczoną według średniej ceny skupu żyta za pierwsze trzy kwartały roku poprzedzającego rok podatkowy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oby fizyczne są obowiązane  złożyć właściwemu organowi podatkowemu informacje o gruntach, sporządzone na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formularzu według ustalonego wzoru , w terminie 14 dni od dnia zaistnienia okoliczności uzasadniających powstanie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lub wygaśnięcie obowiązku podatkowego w zakresie podatku rolnego, lub o zaistnieniu zmian 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45:00Z</dcterms:created>
  <dc:creator>UGBB</dc:creator>
  <dc:description/>
  <dc:language>en-US</dc:language>
  <cp:lastModifiedBy>Bozena</cp:lastModifiedBy>
  <cp:lastPrinted>2003-12-04T14:58:00Z</cp:lastPrinted>
  <dcterms:modified xsi:type="dcterms:W3CDTF">2003-12-04T14:03:00Z</dcterms:modified>
  <cp:revision>4</cp:revision>
  <dc:subject/>
  <dc:title>IR-1</dc:title>
</cp:coreProperties>
</file>