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                              </w:t>
      </w:r>
      <w:r>
        <w:rPr>
          <w:sz w:val="16"/>
        </w:rPr>
        <w:t>Załącznik Nr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8983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/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Numer Identyfikacji Podatkowej składającego deklara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4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1"/>
                      </w:tblGrid>
                      <w:tr>
                        <w:trPr/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do Uchwały Rady Gminy Białe Błota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Nr  XIII/201/2003  z dnia 03 grudnia 2003 r.</w:t>
      </w:r>
    </w:p>
    <w:p>
      <w:pPr>
        <w:pStyle w:val="Heading1"/>
        <w:rPr/>
      </w:pPr>
      <w:r>
        <w:rPr/>
        <w:t xml:space="preserve">DL-1                               DEKLARACJA  NA  PODATEK  LEŚNY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Nr PKD...............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11830</wp:posOffset>
                </wp:positionH>
                <wp:positionV relativeFrom="paragraph">
                  <wp:posOffset>100330</wp:posOffset>
                </wp:positionV>
                <wp:extent cx="9779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/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2. R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.........................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.6pt;mso-wrap-distance-left:7.05pt;mso-wrap-distance-right:7.05pt;mso-wrap-distance-top:0pt;mso-wrap-distance-bottom:0pt;margin-top:7.9pt;mso-position-vertical-relative:text;margin-left:252.9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0"/>
                      </w:tblGrid>
                      <w:tr>
                        <w:trPr/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. R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.........................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3060"/>
        <w:rPr/>
      </w:pPr>
      <w:r>
        <w:rPr/>
        <w:t>na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Podstawa prawna: Ustawa z dnia 30 października 2002 r. o podatku leśnym (Dz. U. Nr200, poz1682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prawnych, jednostek organizacyjnych oraz spółek nie mających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będących właścicielami lasów, posiadaczami samoistnych lasów, użytkownikami wieczystych lasów, posiadaczami las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stanowiących własność Skarbu Państwa lub jednostki samorządu terytorialnego oraz dla osób fizycznych będąc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współwłaścicielami lub współposiadaczami z osobami prawnymi, bądź z innymi jednostkami organizacyjnym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ieposiadającymi osobowości prawnej lub ze spółkami nieposiadającymi osobowości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Do dnia 15 stycznia każdego roku podatkowego lub w terminie 14 dni od zaistnienia okoliczności mających wpływ n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powstanie, bądź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Białe Błota  właściwy ze względu na położenie lasu.</w:t>
            </w:r>
          </w:p>
        </w:tc>
      </w:tr>
      <w:tr>
        <w:trPr>
          <w:trHeight w:val="412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DEKLARACJI</w:t>
            </w:r>
          </w:p>
          <w:tbl>
            <w:tblPr>
              <w:tblW w:w="9227" w:type="dxa"/>
              <w:jc w:val="left"/>
              <w:tblInd w:w="48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27"/>
            </w:tblGrid>
            <w:tr>
              <w:trPr>
                <w:trHeight w:val="340" w:hRule="atLeast"/>
              </w:trPr>
              <w:tc>
                <w:tcPr>
                  <w:tcW w:w="9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3.            Wójt Gminy Białe Błota</w:t>
                  </w:r>
                </w:p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Adres: 86-005 Białe Błota , ul. Szubińska 7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B. DANE SKŁADAJĄCEGO DEKLARACJĘ </w:t>
            </w:r>
            <w:r>
              <w:rPr>
                <w:sz w:val="16"/>
              </w:rPr>
              <w:t xml:space="preserve">(niepotrzebne skreślić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*- dotyczy składającego deklarację nie będącego osobą fizyczną         **- dotyczy składającego deklarację będącego osobą fizyczną  </w:t>
            </w:r>
          </w:p>
        </w:tc>
      </w:tr>
      <w:tr>
        <w:trPr>
          <w:trHeight w:val="271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  <w:tbl>
            <w:tblPr>
              <w:tblW w:w="918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. Rodzaj składającego deklarację (zaznaczyć właściwą kratkę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osoba fizyczna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2. osoba prawna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3. jednostka organizacyjna nie posiadająca osobowości prawnej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4. spółka nie mająca osobowości prawnej</w:t>
                  </w:r>
                </w:p>
              </w:tc>
            </w:tr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. Rodzaj własności (zaznaczyć właściwą kratkę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własność            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2. współwłasność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. Nazwa pełna* / Nazwisko, pierwsze imię, data urodzenia**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. Nazwa skrócona* / Imię ojca, imię matki**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. Identyfikator REGON / Numer PESEL**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2 ADRES SIEDZIBY* / ADRES ZAMIESZKANIA** </w:t>
            </w:r>
          </w:p>
          <w:tbl>
            <w:tblPr>
              <w:tblW w:w="9175" w:type="dxa"/>
              <w:jc w:val="left"/>
              <w:tblInd w:w="5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8"/>
              <w:gridCol w:w="3058"/>
              <w:gridCol w:w="3059"/>
            </w:tblGrid>
            <w:tr>
              <w:trPr>
                <w:trHeight w:val="446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. Kraj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. Województwo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. Powiat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2. Gmina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. Ulica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. Nr domu / Nr lokalu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. Miejscowość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. Kod pocztowy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. Poczta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. OKOLICZNOŚCI POWODUJĄCE KONIECZNOŚĆ ZAŁOŻENIA DEKLARACJI </w:t>
            </w:r>
          </w:p>
          <w:tbl>
            <w:tblPr>
              <w:tblW w:w="918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8. Okoliczności (zaznaczyć właściwą kratkę)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16"/>
                    </w:rPr>
                    <w:t xml:space="preserve">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1. deklaracja roczna          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</w:t>
                  </w:r>
                  <w:r>
                    <w:rPr>
                      <w:sz w:val="16"/>
                    </w:rPr>
                    <w:t xml:space="preserve"> 2. korekta deklaracji rocznej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 DANE DOTYCZĄCE PRZEDMIOTÓW OPODATKOWANIA</w:t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Z WYJĄTKIEM ZWOLNIONYCH   </w:t>
            </w:r>
          </w:p>
          <w:tbl>
            <w:tblPr>
              <w:tblW w:w="9180" w:type="dxa"/>
              <w:jc w:val="left"/>
              <w:tblInd w:w="5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1"/>
              <w:gridCol w:w="2341"/>
              <w:gridCol w:w="2159"/>
              <w:gridCol w:w="1799"/>
            </w:tblGrid>
            <w:tr>
              <w:trPr>
                <w:trHeight w:val="40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yszczególnienie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Powierzchnia w hektarach fizycznych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Stawka podatku (0,220m</w:t>
                  </w:r>
                  <w:r>
                    <w:rPr>
                      <w:sz w:val="20"/>
                      <w:vertAlign w:val="superscript"/>
                    </w:rPr>
                    <w:t xml:space="preserve">3 </w:t>
                  </w:r>
                  <w:r>
                    <w:rPr>
                      <w:sz w:val="20"/>
                    </w:rPr>
                    <w:t>drewna X ce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rewna) w zł, gr.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datek w zł, gr. (rubr. 2x rubr.3)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. Lasy ochronne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2. Lasy wchodzące w skład rezerwatów przyrody i parków narodowych 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. Lasy pozostałe (nie wymienione w w.1 i 2)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. Razem (w.1-3)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. INFORMACJA O PRZEDMIOTACH ZWOLNIONYC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sz w:val="16"/>
              </w:rPr>
              <w:t xml:space="preserve">(podać powierzchnię zwolnionego lasu oraz przepis prawa – z jakiego tytułu występuje zwolnieni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. OŚWIADCZENIE I PODPIS SKŁADAJĄCEGO / OSOBY REPREZENTUJĄCEJ SKŁADAJĄCEGO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sz w:val="16"/>
              </w:rPr>
              <w:t xml:space="preserve">Oświadczam, że podane przeze mnie dane są zgodne z prawdą. </w:t>
            </w:r>
          </w:p>
          <w:tbl>
            <w:tblPr>
              <w:tblW w:w="9227" w:type="dxa"/>
              <w:jc w:val="left"/>
              <w:tblInd w:w="48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42"/>
              <w:gridCol w:w="4885"/>
            </w:tblGrid>
            <w:tr>
              <w:trPr>
                <w:trHeight w:val="516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19. Imię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0. Nazwisko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16"/>
                    </w:rPr>
                    <w:t>21. Data wypełnienia (dzień – miesiąc – rok) ; nr telefonu kont.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2. Podpis (pieczęć) składającego / osoby reprezentującej składającego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. ADNOTACJE ORGANU PODATKOWEG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213" w:type="dxa"/>
              <w:jc w:val="left"/>
              <w:tblInd w:w="50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52"/>
              <w:gridCol w:w="4861"/>
            </w:tblGrid>
            <w:tr>
              <w:trPr>
                <w:trHeight w:val="959" w:hRule="atLeast"/>
              </w:trPr>
              <w:tc>
                <w:tcPr>
                  <w:tcW w:w="9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3. Uwagi organu podatkoweg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4. Identyfikator przyjmującego formularz</w:t>
                  </w:r>
                </w:p>
              </w:tc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25. Podpis przyjmującego formularz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right="-648" w:hanging="0"/>
        <w:jc w:val="both"/>
        <w:rPr/>
      </w:pPr>
      <w:r>
        <w:rPr>
          <w:b/>
          <w:bCs/>
          <w:sz w:val="22"/>
        </w:rPr>
        <w:t xml:space="preserve">Na podstawie art. 3a ustawy z dnia 17 czerwca 1966 r. o postępowaniu egzekucyjnym w administracji (Dz. U. z 2002 r. Nr 110, poz. 968; z późn. zm.) niniejsza deklaracja stanowi podstawę wystawienia tytułu wykonawczego. </w:t>
      </w:r>
      <w:r>
        <w:rPr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P O U C Z E N I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>
          <w:sz w:val="22"/>
        </w:rPr>
      </w:pPr>
      <w:r>
        <w:rPr>
          <w:sz w:val="22"/>
        </w:rPr>
        <w:t>Opodatkowaniu podatkiem leśnym  podlegają określone w ustawie lasy, z wyjątkiem lasów zajętych na wykonywanie innej działalności niż działalność leśna.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>
          <w:sz w:val="22"/>
        </w:rPr>
      </w:pPr>
      <w:r>
        <w:rPr>
          <w:sz w:val="22"/>
        </w:rPr>
        <w:t>Lasem w rozumieniu ustawy są grunty leśne sklasyfikowane w ewidencji gruntów i budynków jako las.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/>
      </w:pPr>
      <w:r>
        <w:rPr>
          <w:sz w:val="22"/>
        </w:rPr>
        <w:t>Podatek leśny od 1 ha, za rok podatkowy wynosi, równowartość pieniężną 0,220 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drewna, obliczoną według średniej ceny sprzedaży drewna uzyskanej przez nadleśnictwa za pierwsze trzy kwartały roku poprzedzającego rok podatkowy.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>
          <w:sz w:val="22"/>
        </w:rPr>
      </w:pPr>
      <w:r>
        <w:rPr>
          <w:sz w:val="22"/>
        </w:rPr>
        <w:t>Dla lasów ochronnych oraz lasów wchodzących w skład rezerwatów przyrody i parków narodowych stawka podatku leśnego, ulega obniżeniu o 50%.</w:t>
      </w:r>
    </w:p>
    <w:p>
      <w:pPr>
        <w:pStyle w:val="Normal"/>
        <w:numPr>
          <w:ilvl w:val="0"/>
          <w:numId w:val="2"/>
        </w:numPr>
        <w:ind w:left="360" w:right="-468" w:hanging="360"/>
        <w:jc w:val="both"/>
        <w:rPr>
          <w:sz w:val="22"/>
        </w:rPr>
      </w:pPr>
      <w:r>
        <w:rPr>
          <w:sz w:val="22"/>
        </w:rPr>
        <w:t>Osoby prawne, jednostki organizacyjne, w tym spółki, nieposiadające osobowości prawnej, jednostki organizacyjne Lasów Państwowych, a także jednostki organizacyjne Agencji Własności Rolnej Skarbu Państwa są obowiązane składać w terminie do dnia 15 stycznia, organowi podatkowemu właściwemu ze względu na miejsce położenia lasów, deklaracje na podatek leśny na dany rok podatkowy, sporządzone na formularzu według ustalonego wzoru, a jeżeli obowiązek podatkowy powstał po tym dniu – w terminie 14 dni od dnia wystąpienia okoliczności uzasadniających powstanie tego obowiązk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08:00Z</dcterms:created>
  <dc:creator>UGBB</dc:creator>
  <dc:description/>
  <dc:language>en-US</dc:language>
  <cp:lastModifiedBy>Bozena</cp:lastModifiedBy>
  <cp:lastPrinted>2003-12-04T15:16:00Z</cp:lastPrinted>
  <dcterms:modified xsi:type="dcterms:W3CDTF">2003-12-04T14:20:00Z</dcterms:modified>
  <cp:revision>5</cp:revision>
  <dc:subject/>
  <dc:title>DL-1</dc:title>
</cp:coreProperties>
</file>