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Załącznik nr 1 do Uchwał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Nr XV/224/200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Rady Gminy Białe Bło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z dnia 29 stycznia 2004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sady sprzedaży udziału we własności gruntów stanowiących własność Gminy Białe Błota, wykorzystywanych pod budownictwo mieszkaniowe, na rzecz właścicieli lokali mieszkalnych w domach wielolokalowych, będących współużytkownikami wieczystymi tych nieruchomości gruntowych i udzielania bonifikaty od ceny sprzedaż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Sprzedaży podlegają udziały we własności gruntów, stanowiące własność Gminy Biał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łota, na rzecz właścicieli lokali mieszkalnych w domach wielorodzinnych, będących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spółużytkownikami wieczystymi tych grunt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Nabycie udziału we własności gruntów, następuje na wniosek współużytkownik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ieczystego, który składa się Wójtowi Gminy Białe Błota. Termin składania wniosków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pływa po trzech latach od dnia wejścia w życie niniejszej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Nabycie udziału we własności gruntu, może nastąpić tylko wtedy, gdy wszysc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spółużytkownicy wieczyści złożą wnioski,  o których mowa w  ustępie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Wyceny udziałów we własności gruntu dokonuje rzeczoznawca majątkowy na zleceni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ójta Gminy Białe Bło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5.Na poczet ceny udziału nieruchomości gruntowej zalicza się kwotę równą wartości udział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prawie użytkowania  wieczystego tej nieruchomości ustaloną według stanu na dzień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rzedaż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Od wartości ustalonej na podstawie ustępu 4 i 5  Wójt Gminy Białe Błota udzie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onifikaty, przy czym cena podlegająca zapłacie nie może być wyższa niż 5 % wartośc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działu w nieruchomości gruntowej określonej przez rzeczoznawcę majątkoweg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Wójt Gminy Białe Błota może żądać zwrotu kwoty równej udzielonej bonifikacie po j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aloryzacji w przypadku zaistnienia okoliczności wymienionych w art. 68 ust.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wy o gospodarce nieruchomościami (Dz.U. z 2000, Nr 46, poz.543 z późn.zm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Cena udziału we własności gruntu ustalona na podstawie niniejszych zasad podlega zapłaci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jpóźniej do dnia zawarcia umowy sprzedaży, chyba, że użytkownik wieczysty złoż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niosek o rozłożenie ceny sprzedaży lub jej części na rat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Przeniesienie własności udziałów w gruncie następuje na podstawie umowy sprzedaż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wartej w formie aktu notarialnego, w oparciu o protokół z rokowań.</w:t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Umowa winna być zawarta w terminie 3 miesięcy od dnia podpisania protokółu z rokowań.</w:t>
      </w:r>
    </w:p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Wszelkie koszty związane z zawarciem umowy ponosi nabywca.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rzewodniczący Rady Gminy                                     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ronisław Balcer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1:00Z</dcterms:created>
  <dc:creator>filip</dc:creator>
  <dc:description/>
  <dc:language>en-US</dc:language>
  <cp:lastModifiedBy>filip</cp:lastModifiedBy>
  <dcterms:modified xsi:type="dcterms:W3CDTF">2004-02-27T08:32:00Z</dcterms:modified>
  <cp:revision>1</cp:revision>
  <dc:subject/>
  <dc:title>                                                                       Załącznik nr 1 do Uchwały</dc:title>
</cp:coreProperties>
</file>