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Do Uchwały Nr XXIV / 332 / 2004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 xml:space="preserve">z dnia 29 grudnia 2004 r.  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IELOLETNI PROGRAM INWESTYCYJNY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9"/>
        <w:gridCol w:w="2520"/>
        <w:gridCol w:w="720"/>
        <w:gridCol w:w="1080"/>
        <w:gridCol w:w="900"/>
        <w:gridCol w:w="902"/>
        <w:gridCol w:w="1080"/>
        <w:gridCol w:w="1080"/>
        <w:gridCol w:w="1080"/>
        <w:gridCol w:w="720"/>
        <w:gridCol w:w="1100"/>
        <w:gridCol w:w="1060"/>
        <w:gridCol w:w="900"/>
        <w:gridCol w:w="1080"/>
      </w:tblGrid>
      <w:tr>
        <w:trPr>
          <w:trHeight w:val="2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realiza-cji zada-nia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sokość nakł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poprzed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-s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-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po zmiana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-ne do 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poprzedni na 2004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-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-s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po zmianach na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5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7 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3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3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 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47 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80 000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0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rogi publiczne wojewódzk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30 8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8 37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89 2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0 8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0 8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8 3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ścieżki rowerowej Białe Błota Bydgoszc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2 226 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184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3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1 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1 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9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80 000</w:t>
            </w:r>
          </w:p>
        </w:tc>
      </w:tr>
      <w:tr>
        <w:trPr>
          <w:trHeight w:val="75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nawierzchni asfaltowej na moście w Łocho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1 5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00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Gospodarka gruntami i nieruchomościam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4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 5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42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 5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9 4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9 4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3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 4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 3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19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została działalnoś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9 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9 9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 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5 8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08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6 9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8 3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óg wewnętrznych i chodników w kompleksie Szkoły Podstawowej i Gimnazjum w B.Błot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 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 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58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9"/>
        <w:gridCol w:w="2520"/>
        <w:gridCol w:w="720"/>
        <w:gridCol w:w="1080"/>
        <w:gridCol w:w="900"/>
        <w:gridCol w:w="902"/>
        <w:gridCol w:w="1080"/>
        <w:gridCol w:w="1080"/>
        <w:gridCol w:w="1080"/>
        <w:gridCol w:w="720"/>
        <w:gridCol w:w="1100"/>
        <w:gridCol w:w="1060"/>
        <w:gridCol w:w="900"/>
        <w:gridCol w:w="1080"/>
      </w:tblGrid>
      <w:tr>
        <w:trPr>
          <w:trHeight w:val="2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realiza-cji zada-nia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sokość nakł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poprzed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-s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-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po zmiana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-ne do 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poprzedni na 2004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-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-s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po zmianach na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5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11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ZE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 4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 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 4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502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rzędy gmi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1 867 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8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8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86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</w:tr>
      <w:tr>
        <w:trPr>
          <w:trHeight w:val="49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3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49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wymiana centrali telefon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69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76 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65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8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9 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ceprzewodniczący Rady Gminy</w:t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Jacek Stojke</w:t>
      </w:r>
    </w:p>
    <w:sectPr>
      <w:footerReference w:type="default" r:id="rId2"/>
      <w:type w:val="nextPage"/>
      <w:pgSz w:orient="landscape" w:w="16838" w:h="11906"/>
      <w:pgMar w:left="1134" w:right="794" w:gutter="0" w:header="0" w:top="1418" w:footer="709" w:bottom="161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1:00Z</dcterms:created>
  <dc:creator>XXX</dc:creator>
  <dc:description/>
  <dc:language>en-US</dc:language>
  <cp:lastModifiedBy>pracownik1UGBB</cp:lastModifiedBy>
  <cp:lastPrinted>2004-12-29T08:47:00Z</cp:lastPrinted>
  <dcterms:modified xsi:type="dcterms:W3CDTF">2004-12-31T10:26:00Z</dcterms:modified>
  <cp:revision>11</cp:revision>
  <dc:subject/>
  <dc:title>Załącznik Nr 1 </dc:title>
</cp:coreProperties>
</file>