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Załącznik nr 7 do Uchwały </w:t>
      </w:r>
      <w:r>
        <w:rPr>
          <w:sz w:val="16"/>
        </w:rPr>
        <w:t>Nr XXXIV/424/2005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ady  Gminy Białe Błota   z dnia 1 grudnia 2005 r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92"/>
        <w:gridCol w:w="1296"/>
        <w:gridCol w:w="1296"/>
        <w:gridCol w:w="432"/>
        <w:gridCol w:w="194"/>
        <w:gridCol w:w="264"/>
        <w:gridCol w:w="2134"/>
        <w:gridCol w:w="1362"/>
        <w:gridCol w:w="60"/>
        <w:gridCol w:w="614"/>
        <w:gridCol w:w="124"/>
      </w:tblGrid>
      <w:tr>
        <w:trPr>
          <w:trHeight w:val="480" w:hRule="exact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58" w:hRule="exact"/>
        </w:trPr>
        <w:tc>
          <w:tcPr>
            <w:tcW w:w="10775" w:type="dxa"/>
            <w:gridSpan w:val="13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8615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64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54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B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62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11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 PODLEGAJĄCYCH OPODATKOWANIU LUB ZWOLNIENIU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POŁOŻENIE NIERUCHOMOŚCI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42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2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TYTUŁ PRAW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86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sność ustawowa małżeńska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C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3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IDENTYFIKATORY GEODEZYJNE DZIAŁEK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.4. PODSTWA POWSTANIA OBOWIĄZKU PODATKOWEGO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1. akt notarialny nr……………………………… z dnia ……………………………..</w:t>
            </w:r>
          </w:p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cyzja o użytkowaniu budynków nr………………… z dnia …………………</w:t>
            </w:r>
          </w:p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inne…………………………………………………………..z dnia………………….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5:00Z</dcterms:created>
  <dc:creator>Bozena</dc:creator>
  <dc:description/>
  <dc:language>en-US</dc:language>
  <cp:lastModifiedBy>Bozena</cp:lastModifiedBy>
  <cp:lastPrinted>2005-12-02T14:20:00Z</cp:lastPrinted>
  <dcterms:modified xsi:type="dcterms:W3CDTF">2005-12-28T11:55:00Z</dcterms:modified>
  <cp:revision>2</cp:revision>
  <dc:subject/>
  <dc:title>                  Nr XXXIII/385/2004</dc:title>
</cp:coreProperties>
</file>