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 xml:space="preserve"> Załącznik Nr 8  do Uchwały </w:t>
      </w:r>
      <w:r>
        <w:rPr>
          <w:sz w:val="16"/>
        </w:rPr>
        <w:t>Nr XXXIV/424/2005</w:t>
      </w:r>
    </w:p>
    <w:p>
      <w:pPr>
        <w:pStyle w:val="Normal"/>
        <w:ind w:left="4956" w:hanging="0"/>
        <w:rPr/>
      </w:pPr>
      <w:r>
        <w:rPr/>
        <w:t xml:space="preserve">               </w:t>
      </w:r>
      <w:r>
        <w:rPr/>
        <w:t>Rady Gminy Białe Błota  z dnia 1grudnia  2005.</w:t>
      </w:r>
    </w:p>
    <w:tbl>
      <w:tblPr>
        <w:tblW w:w="108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67"/>
        <w:gridCol w:w="365"/>
        <w:gridCol w:w="432"/>
        <w:gridCol w:w="3456"/>
        <w:gridCol w:w="1728"/>
        <w:gridCol w:w="29"/>
        <w:gridCol w:w="165"/>
        <w:gridCol w:w="15"/>
        <w:gridCol w:w="249"/>
        <w:gridCol w:w="1551"/>
        <w:gridCol w:w="1440"/>
        <w:gridCol w:w="1179"/>
        <w:gridCol w:w="124"/>
      </w:tblGrid>
      <w:tr>
        <w:trPr>
          <w:trHeight w:val="480" w:hRule="exact"/>
        </w:trPr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</w:p>
        </w:tc>
        <w:tc>
          <w:tcPr>
            <w:tcW w:w="42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2" w:type="dxa"/>
            <w:gridSpan w:val="7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13"/>
            <w:tcBorders/>
            <w:tcMar>
              <w:left w:w="180" w:type="dxa"/>
              <w:right w:w="180" w:type="dxa"/>
            </w:tcMar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ROLNYM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954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8" w:hRule="exact"/>
        </w:trPr>
        <w:tc>
          <w:tcPr>
            <w:tcW w:w="475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6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775" w:hRule="exact"/>
        </w:trPr>
        <w:tc>
          <w:tcPr>
            <w:tcW w:w="9540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744" w:hRule="exact"/>
        </w:trPr>
        <w:tc>
          <w:tcPr>
            <w:tcW w:w="954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bCs/>
                <w:rFonts w:cs="Arial" w:ascii="Arial" w:hAnsi="Arial"/>
              </w:rPr>
              <w:t>B</w: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bCs/>
                <w:rFonts w:cs="Arial" w:ascii="Arial" w:hAnsi="Arial"/>
              </w:rPr>
              <w:t>1</w: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</w:rPr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</w:tc>
      </w:tr>
      <w:tr>
        <w:trPr>
          <w:trHeight w:val="562" w:hRule="exact"/>
        </w:trPr>
        <w:tc>
          <w:tcPr>
            <w:tcW w:w="475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75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6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75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75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4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1219" w:hRule="exact"/>
        </w:trPr>
        <w:tc>
          <w:tcPr>
            <w:tcW w:w="954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23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47" w:hRule="exact"/>
        </w:trPr>
        <w:tc>
          <w:tcPr>
            <w:tcW w:w="475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2"/>
              <w:spacing w:lineRule="exact" w:line="140" w:before="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2. ust. 1 pkt 1 - użytki rolne klasy : V,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4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2"/>
              <w:spacing w:lineRule="exact" w:line="140" w:before="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2. ust. 1 pkt 1 - użytki rolne klasy: V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10.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2"/>
              <w:spacing w:lineRule="exact" w:line="140" w:before="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2. ust. 1 pkt 1 - użytki rolne klasy: VI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11.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exact" w:line="140" w:before="20" w:after="0"/>
              <w:ind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2. ust. 1 pkt 1 - grunty zadrzewione i zakrzewione ustanowione na użytkach ro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4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2. ust. 1 pkt 2 - grunty położone w pasie drogi granicz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4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2. ust. 1 pkt 3 - grunty orne, łąki i pastwiska objęte melioracją - w roku, w którym uprawy zostały zniszczone wskutek robót drenarski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4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2. ust. 1 pkt 4 - grunty przeznaczone na utworzenie nowego gospodarstwa rolnego lub powiększenie już istniejącego do powierzchni nieprzekraczającej 100 h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504" w:hRule="exact"/>
        </w:trPr>
        <w:tc>
          <w:tcPr>
            <w:tcW w:w="4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Art. 12. ust. 1 pkt 5 - grunty gospodarstw rolnych powstałe z zagospodarowania nieużyt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4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7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Art. 12. ust. 1 pkt 6 - grunty gospodarstw rolnych otrzymane w drodze wymiany lub scal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7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before="20" w:after="0"/>
              <w:ind w:firstLine="13"/>
              <w:rPr/>
            </w:pPr>
            <w:r>
              <w:rPr/>
              <w:t>Art. 12. ust. 1 pkt 7 - grunty gospodarstw rolnych, na których zaprzestano produkcji rol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4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2. ust. 1 pkt 8 - użytki ekologi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4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2. ust. 1 pkt 9 - grunty zajęte przez zbiorniki wody służące do zaopatrzenia ludności w wod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4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ind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2. ust. 1 pkt 10 - grunty pod wałami przeciwpowodziowymi i grunty położone w międzywal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tbl>
      <w:tblPr>
        <w:tblW w:w="9576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7164"/>
        <w:gridCol w:w="720"/>
        <w:gridCol w:w="1260"/>
      </w:tblGrid>
      <w:tr>
        <w:trPr>
          <w:trHeight w:val="48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2. ust. 1 pkt 11 - grunty wpisane do rejestru zabyt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2. ust. 1 pkt 12 - grunty stanowiące działki przyzagrodowe członków rolniczych spółdzielni produkcyj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2. ust. 2 pkt 1 - szkoły wyższe, wyższe szkoły zawodowe oraz wyższe szkoły wojsk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2. ust. 2 pkt 2 -szkoły, placówki, zakłady kształcenia i placówki doskonalenia nauczycieli - publiczne i niepubliczne oraz organy prowadzące te szkoły, placówki i zakłady z tytułu zarządu, użytkowania lub użytkowania wieczystego grunt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/>
            </w:pPr>
            <w:r>
              <w:rPr>
                <w:rFonts w:cs="Arial" w:ascii="Arial" w:hAnsi="Arial"/>
                <w:b/>
                <w:sz w:val="14"/>
              </w:rPr>
              <w:t>Art. 12. ust. 2 pkt 3 - placówki naukowe Polskiej Akademii Nau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2. ust. 2 pkt 4- prowadzący zakłady pracy chronionej lub zakłady aktywności zawodowej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lub zakłady aktywności zawod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0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2. ust. 2 pkt 6 - Polski Związek Działkowców z tytułu użytkowania i użytkowania wieczystego gruntów pracowniczych ogrodów działk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0" w:hRule="exact"/>
        </w:trPr>
        <w:tc>
          <w:tcPr>
            <w:tcW w:w="9576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auto" w:line="240"/>
              <w:ind w:left="32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   LUB UCHWAŁY RADY GMINY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tuł prawny ulg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3 ust. 1 – ulga inwestycyjna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Art. 13a ust. 1 i 2 –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</w:rPr>
              <w:t>Art. 13b ust. 1 – ulga dla gruntów położonych na terenach podgórskich i górskich</w:t>
            </w:r>
            <w:r>
              <w:rPr>
                <w:rFonts w:cs="Arial" w:ascii="Arial" w:hAnsi="Arial"/>
                <w:sz w:val="14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</w:t>
              <w:tab/>
              <w:t>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3b ust. 1- ulga z tytułu wystąpienia klęski żywiołowej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sz w:val="14"/>
          <w:lang w:val="pl-PL"/>
        </w:rPr>
      </w:pPr>
      <w:r>
        <w:rPr>
          <w:position w:val="4"/>
          <w:sz w:val="14"/>
          <w:lang w:val="pl-PL"/>
        </w:rPr>
        <w:t>1</w:t>
      </w:r>
      <w:r>
        <w:rPr>
          <w:position w:val="4"/>
          <w:sz w:val="16"/>
          <w:lang w:val="pl-PL"/>
        </w:rPr>
        <w:t>)</w:t>
      </w:r>
      <w:r>
        <w:rPr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40" w:before="20" w:after="0"/>
      <w:ind w:firstLine="13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GB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Tytul0">
    <w:name w:val="Tytul0"/>
    <w:basedOn w:val="Normal"/>
    <w:qFormat/>
    <w:pPr>
      <w:keepLines/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PL;Arial" w:hAnsi="ArialPL;Arial" w:cs="ArialPL;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56:00Z</dcterms:created>
  <dc:creator>Bozena</dc:creator>
  <dc:description/>
  <dc:language>en-US</dc:language>
  <cp:lastModifiedBy>Urząd Gminy Białe Błota</cp:lastModifiedBy>
  <cp:lastPrinted>2005-12-02T14:24:00Z</cp:lastPrinted>
  <dcterms:modified xsi:type="dcterms:W3CDTF">2006-02-10T11:47:00Z</dcterms:modified>
  <cp:revision>3</cp:revision>
  <dc:subject/>
  <dc:title/>
</cp:coreProperties>
</file>