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Załącznik Nr12 do Uchwały </w:t>
      </w:r>
      <w:r>
        <w:rPr>
          <w:sz w:val="16"/>
        </w:rPr>
        <w:t>Nr XXXIV/424/2005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Rady Gminy Białe Błota z dnia 1 grudnia 2005 r.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651"/>
        <w:gridCol w:w="2340"/>
        <w:gridCol w:w="1179"/>
        <w:gridCol w:w="124"/>
      </w:tblGrid>
      <w:tr>
        <w:trPr>
          <w:trHeight w:val="480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0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9497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85" w:hRule="exact"/>
        </w:trPr>
        <w:tc>
          <w:tcPr>
            <w:tcW w:w="9497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 xml:space="preserve">  ** - dotyczy podatnika będącego osobą fizyczną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47" w:hRule="exact"/>
        </w:trPr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B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1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840" w:hRule="exact"/>
        </w:trPr>
        <w:tc>
          <w:tcPr>
            <w:tcW w:w="9497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tuł prawny zwolnien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</w:rPr>
              <w:t>1)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- lasy z drzewostanem w wieku do 40 l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/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29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- szkoły wyższe, wyższe szkoły zawodowe oraz wyższe szkoły wojskow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- szkoły, placówki, zakłady kształcenia i placówki doskonalenia nauczycieli - publiczne i 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7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- placówki naukowe Polskiej Akademii Nau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2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- jednostki badawczo-rozwojow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position w:val="4"/>
          <w:sz w:val="16"/>
        </w:rPr>
        <w:t>1)</w:t>
      </w:r>
      <w:r>
        <w:rPr/>
        <w:t xml:space="preserve"> Należy podać z dokładnością do czterech miejsc po przecinku.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Opis">
    <w:name w:val="opis"/>
    <w:basedOn w:val="Normal"/>
    <w:qFormat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58:00Z</dcterms:created>
  <dc:creator>Bozena</dc:creator>
  <dc:description/>
  <dc:language>en-US</dc:language>
  <cp:lastModifiedBy>Bozena</cp:lastModifiedBy>
  <cp:lastPrinted>2005-12-02T14:28:00Z</cp:lastPrinted>
  <dcterms:modified xsi:type="dcterms:W3CDTF">2005-12-28T11:58:00Z</dcterms:modified>
  <cp:revision>2</cp:revision>
  <dc:subject/>
  <dc:title>Załącznik Nr 12 do Uchwały</dc:title>
</cp:coreProperties>
</file>