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Europa;Trebuchet MS" w:hAnsi="Europa;Trebuchet MS" w:cs="Europa;Trebuchet MS"/>
        </w:rPr>
      </w:pPr>
      <w:r>
        <w:rPr>
          <w:rFonts w:cs="Europa;Trebuchet MS" w:ascii="Europa;Trebuchet MS" w:hAnsi="Europa;Trebuchet MS"/>
          <w:b/>
        </w:rPr>
        <w:br/>
        <w:t>Zmiana  nazwiska i/lub imienia</w:t>
      </w:r>
    </w:p>
    <w:p>
      <w:pPr>
        <w:pStyle w:val="Heading1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</w:r>
    </w:p>
    <w:p>
      <w:pPr>
        <w:pStyle w:val="Heading1"/>
        <w:jc w:val="righ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Białe Błota, dn. ......................................</w:t>
      </w:r>
    </w:p>
    <w:p>
      <w:pPr>
        <w:pStyle w:val="Heading1"/>
        <w:jc w:val="lef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Nazwisko, imiona ............................................</w:t>
        <w:tab/>
        <w:tab/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Nazwisko rodowe..............................................</w:t>
      </w:r>
    </w:p>
    <w:p>
      <w:pPr>
        <w:pStyle w:val="Heading1"/>
        <w:jc w:val="left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Adres do korespondencji.....................................</w:t>
      </w:r>
    </w:p>
    <w:p>
      <w:pPr>
        <w:pStyle w:val="Normal"/>
        <w:rPr>
          <w:sz w:val="22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r telefonu 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PESEL wnioskodawcy :……………………………………</w:t>
      </w:r>
    </w:p>
    <w:p>
      <w:pPr>
        <w:pStyle w:val="Normal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PESEL dziecka................................................</w:t>
      </w:r>
    </w:p>
    <w:p>
      <w:pPr>
        <w:pStyle w:val="Heading8"/>
        <w:ind w:left="3540" w:hanging="0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ind w:left="3540" w:hanging="0"/>
        <w:jc w:val="center"/>
        <w:rPr>
          <w:rFonts w:ascii="Europa;Trebuchet MS" w:hAnsi="Europa;Trebuchet MS" w:cs="Europa;Trebuchet MS"/>
          <w:b/>
          <w:b/>
        </w:rPr>
      </w:pPr>
      <w:r>
        <w:rPr>
          <w:rFonts w:cs="Europa;Trebuchet MS" w:ascii="Europa;Trebuchet MS" w:hAnsi="Europa;Trebuchet MS"/>
          <w:b/>
        </w:rPr>
        <w:t>KIEROWNIK USC</w:t>
      </w:r>
    </w:p>
    <w:p>
      <w:pPr>
        <w:pStyle w:val="Normal"/>
        <w:ind w:left="3540" w:hanging="0"/>
        <w:jc w:val="center"/>
        <w:rPr>
          <w:rFonts w:ascii="Europa;Trebuchet MS" w:hAnsi="Europa;Trebuchet MS" w:cs="Europa;Trebuchet MS"/>
          <w:b/>
          <w:b/>
        </w:rPr>
      </w:pPr>
      <w:r>
        <w:rPr>
          <w:rFonts w:cs="Europa;Trebuchet MS" w:ascii="Europa;Trebuchet MS" w:hAnsi="Europa;Trebuchet MS"/>
          <w:b/>
        </w:rPr>
        <w:t>BIAŁE BŁOTA</w:t>
      </w:r>
    </w:p>
    <w:p>
      <w:pPr>
        <w:pStyle w:val="Normal"/>
        <w:ind w:left="3540" w:hanging="0"/>
        <w:jc w:val="center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b/>
        </w:rPr>
        <w:t>ul. Szubińska 7</w:t>
      </w:r>
    </w:p>
    <w:p>
      <w:pPr>
        <w:pStyle w:val="Heading5"/>
        <w:tabs>
          <w:tab w:val="clear" w:pos="1008"/>
        </w:tabs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Heading5"/>
        <w:tabs>
          <w:tab w:val="clear" w:pos="1008"/>
        </w:tabs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WNIOSEK</w:t>
      </w:r>
    </w:p>
    <w:p>
      <w:pPr>
        <w:pStyle w:val="Heading5"/>
        <w:tabs>
          <w:tab w:val="clear" w:pos="1008"/>
        </w:tabs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roszę o zmianę  nazwiska, nazwiska rodowego,  imienia  własnego/mojego dziecka*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Europa;Trebuchet MS" w:ascii="Europa;Trebuchet MS" w:hAnsi="Europa;Trebuchet MS"/>
          <w:sz w:val="22"/>
        </w:rPr>
        <w:t>na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z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Europa;Trebuchet MS" w:ascii="Europa;Trebuchet MS" w:hAnsi="Europa;Trebuchet MS"/>
          <w:sz w:val="22"/>
        </w:rPr>
        <w:t>na.............................................................................................................</w:t>
        <w:br/>
        <w:t>Wniosek mój uzasadniam tym, że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/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20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20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20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20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20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20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20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świadczam, że mój/mojego dziecka akt urodzenia został sporządzony przez Kierownika Urzędu Stanu Cywilnego w .............................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świadczam, że mój akt małżeństwa został sporządzony przez kierownika Urzędu Stanu Cywilnego w ................... , w roku .....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ednocześnie oświadczam, że nie złożyłam/em* wcześniej wniosku do innego kierownika Urzędu Stanu Cywilnego oraz, że nie została już wydana decyzja odmowna w tej sprawie.</w:t>
        <w:b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Europa;Trebuchet MS" w:hAnsi="Europa;Trebuchet MS" w:cs="Europa;Trebuchet MS"/>
          <w:sz w:val="18"/>
        </w:rPr>
      </w:pPr>
      <w:r>
        <w:rPr>
          <w:rFonts w:cs="Europa;Trebuchet MS" w:ascii="Europa;Trebuchet MS" w:hAnsi="Europa;Trebuchet MS"/>
          <w:sz w:val="2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rFonts w:eastAsia="Europa;Trebuchet MS" w:cs="Europa;Trebuchet MS" w:ascii="Europa;Trebuchet MS" w:hAnsi="Europa;Trebuchet MS"/>
          <w:sz w:val="18"/>
        </w:rPr>
        <w:t xml:space="preserve"> </w:t>
      </w:r>
      <w:r>
        <w:rPr>
          <w:rFonts w:cs="Europa;Trebuchet MS" w:ascii="Europa;Trebuchet MS" w:hAnsi="Europa;Trebuchet MS"/>
          <w:sz w:val="18"/>
        </w:rPr>
        <w:t>(czytelny podpis wnioskodawcy)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Europa;Trebuchet MS" w:ascii="Europa;Trebuchet MS" w:hAnsi="Europa;Trebuchet MS"/>
          <w:sz w:val="18"/>
          <w:szCs w:val="20"/>
        </w:rPr>
        <w:t>Opłatę skarbową w kwocie</w:t>
      </w:r>
      <w:r>
        <w:rPr>
          <w:rFonts w:cs="Europa;Trebuchet MS" w:ascii="Europa;Trebuchet MS" w:hAnsi="Europa;Trebuchet MS"/>
          <w:b/>
          <w:sz w:val="18"/>
          <w:szCs w:val="20"/>
        </w:rPr>
        <w:t xml:space="preserve"> 37 zł</w:t>
      </w:r>
      <w:r>
        <w:rPr>
          <w:rFonts w:cs="Europa;Trebuchet MS" w:ascii="Europa;Trebuchet MS" w:hAnsi="Europa;Trebuchet MS"/>
          <w:sz w:val="18"/>
          <w:szCs w:val="20"/>
        </w:rPr>
        <w:t xml:space="preserve"> należy wpłacić na konto Urzędu Gminy w  </w:t>
      </w:r>
      <w:r>
        <w:rPr>
          <w:rFonts w:cs="Europa;Trebuchet MS" w:ascii="Europa;Trebuchet MS" w:hAnsi="Europa;Trebuchet MS"/>
          <w:sz w:val="18"/>
          <w:szCs w:val="18"/>
        </w:rPr>
        <w:t xml:space="preserve">BANKU SPÓŁDZIELCZYM Oddział Białe Błota </w:t>
      </w:r>
      <w:r>
        <w:rPr>
          <w:rFonts w:cs="Europa;Trebuchet MS" w:ascii="Europa;Trebuchet MS" w:hAnsi="Europa;Trebuchet MS"/>
          <w:b/>
          <w:bCs/>
          <w:sz w:val="18"/>
          <w:szCs w:val="18"/>
        </w:rPr>
        <w:t xml:space="preserve">74 8142 1020 0000 3098 2000 0001 </w:t>
      </w:r>
      <w:r>
        <w:rPr>
          <w:rFonts w:cs="Europa;Trebuchet MS" w:ascii="Europa;Trebuchet MS" w:hAnsi="Europa;Trebuchet MS"/>
          <w:bCs/>
          <w:sz w:val="18"/>
          <w:szCs w:val="18"/>
        </w:rPr>
        <w:t xml:space="preserve">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agwek1"/>
        <w:rPr>
          <w:rFonts w:ascii="Europa;Trebuchet MS" w:hAnsi="Europa;Trebuchet MS" w:cs="Europa;Trebuchet MS"/>
          <w:sz w:val="20"/>
          <w:szCs w:val="20"/>
        </w:rPr>
      </w:pPr>
      <w:r>
        <w:rPr>
          <w:rFonts w:cs="Europa;Trebuchet MS" w:ascii="Europa;Trebuchet MS" w:hAnsi="Europa;Trebuchet MS"/>
          <w:sz w:val="20"/>
          <w:szCs w:val="20"/>
        </w:rPr>
        <w:t>Załączniki:</w:t>
      </w:r>
    </w:p>
    <w:p>
      <w:pPr>
        <w:pStyle w:val="Nagwek1"/>
        <w:numPr>
          <w:ilvl w:val="0"/>
          <w:numId w:val="2"/>
        </w:numPr>
        <w:rPr>
          <w:rFonts w:ascii="Europa;Trebuchet MS" w:hAnsi="Europa;Trebuchet MS" w:cs="Europa;Trebuchet MS"/>
          <w:sz w:val="20"/>
          <w:szCs w:val="20"/>
        </w:rPr>
      </w:pPr>
      <w:r>
        <w:rPr>
          <w:rFonts w:cs="Europa;Trebuchet MS" w:ascii="Europa;Trebuchet MS" w:hAnsi="Europa;Trebuchet MS"/>
          <w:sz w:val="20"/>
          <w:szCs w:val="20"/>
        </w:rPr>
        <w:t>Inne dokumenty uzasadniające zmianę nazwiska lub/i imienia</w:t>
      </w:r>
    </w:p>
    <w:p>
      <w:pPr>
        <w:pStyle w:val="Nagwek1"/>
        <w:numPr>
          <w:ilvl w:val="0"/>
          <w:numId w:val="2"/>
        </w:numPr>
        <w:rPr>
          <w:rFonts w:ascii="Europa;Trebuchet MS" w:hAnsi="Europa;Trebuchet MS" w:cs="Europa;Trebuchet MS"/>
          <w:sz w:val="20"/>
          <w:szCs w:val="20"/>
        </w:rPr>
      </w:pPr>
      <w:r>
        <w:rPr>
          <w:rFonts w:cs="Europa;Trebuchet MS" w:ascii="Europa;Trebuchet MS" w:hAnsi="Europa;Trebuchet MS"/>
          <w:sz w:val="20"/>
          <w:szCs w:val="20"/>
        </w:rPr>
        <w:t>Zgoda dziecka, które ukończyło 13 lat</w:t>
      </w:r>
    </w:p>
    <w:p>
      <w:pPr>
        <w:pStyle w:val="Nagwek1"/>
        <w:rPr>
          <w:rFonts w:ascii="Europa;Trebuchet MS" w:hAnsi="Europa;Trebuchet MS" w:cs="Europa;Trebuchet MS"/>
          <w:sz w:val="20"/>
          <w:szCs w:val="20"/>
        </w:rPr>
      </w:pPr>
      <w:r>
        <w:rPr>
          <w:rFonts w:cs="Europa;Trebuchet MS" w:ascii="Europa;Trebuchet MS" w:hAnsi="Europa;Trebuchet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Calibri" w:ascii="Calibri" w:hAnsi="Calibri"/>
          <w:i/>
          <w:iCs/>
          <w:sz w:val="16"/>
          <w:szCs w:val="12"/>
        </w:rPr>
        <w:t>Administratorem Pana/Pani danych osobowych jest Gmina Białe Błota z główną siedzibą Urzędu Gminy przy ul. Szubińskiej 7, której przedstawicielem jest Wójt Gminy Białe Błota. Dane osobowe mogą być przetwarzane zgodnie z art.6 ust. 1 lit. c) lub 9 ust. 2 lit. g) RODO tj. na podstawie szczegółowych przepisów prawa (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m.</w:t>
      </w:r>
      <w:r>
        <w:rPr>
          <w:rFonts w:cs="Calibri" w:ascii="Calibri" w:hAnsi="Calibri"/>
          <w:i/>
          <w:iCs/>
          <w:sz w:val="16"/>
          <w:szCs w:val="12"/>
        </w:rPr>
        <w:t xml:space="preserve">in., kodeks postępowania administracyjnego, </w:t>
      </w:r>
      <w:r>
        <w:rPr>
          <w:rFonts w:cs="Calibri" w:ascii="Calibri" w:hAnsi="Calibri"/>
          <w:i/>
          <w:iCs/>
          <w:color w:val="FF0000"/>
          <w:sz w:val="16"/>
          <w:szCs w:val="12"/>
        </w:rPr>
        <w:t>ustawa prawo o aktach stanu cywilnego,</w:t>
      </w:r>
      <w:r>
        <w:rPr>
          <w:rFonts w:cs="Calibri" w:ascii="Calibri" w:hAnsi="Calibri"/>
          <w:i/>
          <w:iCs/>
          <w:sz w:val="16"/>
          <w:szCs w:val="12"/>
        </w:rPr>
        <w:t xml:space="preserve">)               w celu realizacji wniosku lub 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do wykonania zadania realizowanego w interesie publicznym lub w ramach sprawowania władzy publicznej</w:t>
      </w:r>
      <w:r>
        <w:rPr>
          <w:rFonts w:cs="Calibri" w:ascii="Calibri" w:hAnsi="Calibri"/>
          <w:i/>
          <w:iCs/>
          <w:sz w:val="16"/>
          <w:szCs w:val="12"/>
        </w:rPr>
        <w:t xml:space="preserve">. Pytania w zakresie spraw związanych z ochroną danych osobowych należy kierować do powołanego Inspektora ochrony danych osobowych na adres e-mail: </w:t>
      </w:r>
      <w:hyperlink r:id="rId2">
        <w:r>
          <w:rPr>
            <w:rStyle w:val="InternetLink"/>
            <w:rFonts w:cs="Calibri" w:ascii="Calibri" w:hAnsi="Calibri"/>
            <w:i/>
            <w:iCs/>
            <w:sz w:val="16"/>
            <w:szCs w:val="12"/>
          </w:rPr>
          <w:t>iod@bialeblota.eu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. Pana/Pani dane osobowe będą przetwarzane przez okres niezbędny do realizacji celu dla jakiego zostały zebranie oraz zgodnie z terminami archiwizacji określonymi w przepisach prawa. Odbiorcą Pana/Pani danych mogą być podmioty uprawnione na mocy przepisów prawa jak również podmioty realizujące zadania publiczne na podstawie umowy powierzenia danych działających w imieniu Administratora i na jego polecenie. Przysługują Panu/Pani prawa związane z przetwarzaniem danych tj. prawo dostępu do danych, sprostowania danych, sprzeciwu, usunięcia, ograniczenie przetwarzania, prawo przeniesienia danych  oraz prawo złożenia skargi do organu nadzoru. Pozostałe informacje w zakresie przetwarzania danych osobowych można uzyskać na stronie internetowej </w:t>
      </w:r>
      <w:hyperlink r:id="rId3">
        <w:r>
          <w:rPr>
            <w:rStyle w:val="InternetLink"/>
            <w:rFonts w:cs="Calibri" w:ascii="Calibri" w:hAnsi="Calibri"/>
            <w:i/>
            <w:iCs/>
            <w:sz w:val="16"/>
            <w:szCs w:val="12"/>
          </w:rPr>
          <w:t>www.bip.bialeblota.pl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 w zakładce Ochrona danych osobowych/RODO lub sekretariacie/biurze obsługi klienta Urzędu Gminy Białe Błota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Footnote"/>
        <w:ind w:right="170" w:hanging="0"/>
        <w:jc w:val="both"/>
        <w:rPr>
          <w:rFonts w:cs="Europa;Trebuchet MS"/>
          <w:sz w:val="22"/>
        </w:rPr>
      </w:pPr>
      <w:r>
        <w:rPr>
          <w:rFonts w:cs="Europa;Trebuchet MS"/>
          <w:sz w:val="22"/>
        </w:rPr>
      </w:r>
    </w:p>
    <w:p>
      <w:pPr>
        <w:pStyle w:val="Normal"/>
        <w:jc w:val="both"/>
        <w:rPr>
          <w:rFonts w:cs="Europa;Trebuchet MS"/>
          <w:sz w:val="22"/>
        </w:rPr>
      </w:pPr>
      <w:r>
        <w:rPr>
          <w:rFonts w:cs="Europa;Trebuchet M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pa">
    <w:altName w:val="Trebuchet MS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Europa;Trebuchet MS" w:hAnsi="Europa;Trebuchet MS" w:cs="Europa;Trebuchet MS"/>
      <w:b/>
      <w:i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eblota.eu" TargetMode="External"/><Relationship Id="rId3" Type="http://schemas.openxmlformats.org/officeDocument/2006/relationships/hyperlink" Target="http://www.bip.bialeblot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0:00Z</dcterms:created>
  <dc:creator>Marek</dc:creator>
  <dc:description/>
  <cp:keywords/>
  <dc:language>en-US</dc:language>
  <cp:lastModifiedBy>Joanna JZ. Zgiep</cp:lastModifiedBy>
  <cp:lastPrinted>2022-05-23T11:20:00Z</cp:lastPrinted>
  <dcterms:modified xsi:type="dcterms:W3CDTF">2022-05-23T09:20:00Z</dcterms:modified>
  <cp:revision>2</cp:revision>
  <dc:subject/>
  <dc:title>K A R T A   I N F O R M A C Y J N A</dc:title>
</cp:coreProperties>
</file>