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124" w:hanging="0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do wniosku o dokonanie wpisu do ewidencji </w:t>
      </w:r>
    </w:p>
    <w:p>
      <w:pPr>
        <w:pStyle w:val="Heading1"/>
        <w:ind w:left="720" w:right="0" w:hanging="72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nnych obiektów świadczących usługi hotelarski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ind w:left="2124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MINIMALNE WYMAGANIA CO DO WYPOSAŻENIA DLA INNYCH OBIEKTÓW, W KTÓRYCH SĄ ŚWIADCZONE USŁUGI HOTELARS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1169"/>
        <w:gridCol w:w="12"/>
      </w:tblGrid>
      <w:tr>
        <w:trPr>
          <w:trHeight w:val="157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IA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 /NIE</w:t>
            </w:r>
            <w:r>
              <w:rPr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. Dla wynajmowania miejsc na ustawianie namiotów i przyczep samochodowych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unkt poboru wody do picia </w:t>
            </w:r>
            <w:r>
              <w:rPr>
                <w:sz w:val="24"/>
                <w:vertAlign w:val="superscript"/>
              </w:rPr>
              <w:t>1)</w:t>
            </w:r>
            <w:r>
              <w:rPr>
                <w:sz w:val="24"/>
              </w:rPr>
              <w:t xml:space="preserve"> i potrzeb gospodarczych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wylewania nieczystości płynnych odpowiednio zabezpieczone i oznakowane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emnik na śmieci i odpady stałe, regularnie opróżniany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tęp utrzymywany w czystości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I. Dla wynajmowania miejsc w namiotach, przyczepach mieszkalnych, domkach turystycznych i obiektach prowizorycznych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a dla namiotów i przyczep mieszkalnych oraz dojścia do stanowisk utwardzone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świetlenie dojść do stanowisk i obiektów higieniczno-sanitarnych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ółka lub stelaż na  rzeczy osobiste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elne łóżka polowe dla każdego korzystającego z namiotu, w odległości nie mniejszej niż 30 cm pomiędzy łóżkami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grzewanie – w całym obiekcie w miesiącach X – IV, temperatura minimum 18</w:t>
            </w:r>
            <w:r>
              <w:rPr>
                <w:vertAlign w:val="superscript"/>
              </w:rPr>
              <w:t>0</w:t>
            </w:r>
            <w:r>
              <w:rPr/>
              <w:t xml:space="preserve"> C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aksymalna liczba osób przypadających na jeden w. h. s. - 15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podstawowe w. h. s. :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natrysk lub wanna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mywalka z blatem lub półką i wieszakiem na ręcznik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WC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lustro z górnym lub bocznym oświetleniem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uniwersalne gniazdko elektryczne z osłoną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pojemnik na śmieci (niepalny lub trudno zapalny)</w:t>
            </w:r>
          </w:p>
          <w:p>
            <w:pPr>
              <w:pStyle w:val="TextBody"/>
              <w:numPr>
                <w:ilvl w:val="0"/>
                <w:numId w:val="5"/>
              </w:numPr>
              <w:ind w:left="360" w:hanging="360"/>
              <w:jc w:val="left"/>
              <w:rPr/>
            </w:pPr>
            <w:r>
              <w:rPr/>
              <w:t>dozownik do płynnego mydła i ręczniki papierowe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 xml:space="preserve">2 </w:t>
            </w:r>
            <w:r>
              <w:rPr/>
              <w:t>– na jedną osobę (przy łóżkach piętrowych 1,5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posażenie sal sypialnych: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łóżka jednoosobowe w wymiarach minimum 80 x 190 cm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ddzielne zamykane szafki dla każdej osob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stół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krzesła lub taborety (1 na osobę) lub ławy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wieszaki na odzież wierzchnią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lustro</w:t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jc w:val="left"/>
              <w:rPr/>
            </w:pPr>
            <w:r>
              <w:rPr/>
              <w:t>oświetlenie ogólne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V. Dla wynajmowania samodzielnych pokoi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b w:val="false"/>
              </w:rPr>
              <w:t>Powierzchnia mieszkalna w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1- i 2-osobowy – 6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sz w:val="24"/>
              </w:rPr>
              <w:t>pokój większy niż 2 – osobowy – dodatkowo 2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na każdą następną osobę 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taw wyposażenia meblowego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łóżka jednoosobowe w wymiarach minimum 80 x 190 cm lub łóżka dwuosobowe o wymiarach minimum 120 x 190 cm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nocny stolik lub półka przy każdym łóżku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stół lub stolik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rzesło lub taboret (1 na osobę, lecz nie mniej niż 2 na pokój), lub ława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wieszak na odzież oraz półka lub stelaż na rzeczy osobiste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ściel dla jednej osoby: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kołdra lub dwa koce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duszk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wa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szewka na poduszkę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ześcieradło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etlenie – minimum jeden punkt świetlny o mocy 60 W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łony okienne zaciemniające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stęp do w.h.s. jak w lp. 12 i 13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osz na śmieci niepalny lub trudno zapalny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aśnienia odnośników i skrótów: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Dopuszcza się miejsca biwakowania przy szlakach wodnych bez punktu poboru wody do pici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Minimum dwie godziny rano i dwie godziny wieczorem o ustalonych porach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>W pomieszczeniach o wysokości co najmniej 2,5 m dopuszcza się łóżka piętrowe – powierzchnia pokoju może zostać zmniejszona o 20%,</w:t>
      </w:r>
    </w:p>
    <w:p>
      <w:pPr>
        <w:pStyle w:val="Normal"/>
        <w:rPr/>
      </w:pPr>
      <w:r>
        <w:rPr/>
        <w:t>w. h. s. –  węzeł higieniczno-sanitarny,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* Wnioskodawca  określa wyposażenie zgłaszanego obiektu poprzez wpisanie   TAK lub NI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/>
    </w:pPr>
    <w:r>
      <w:rPr>
        <w:rFonts w:cs="Tahoma" w:ascii="Tahoma" w:hAnsi="Tahoma"/>
        <w:b/>
      </w:rPr>
      <w:t xml:space="preserve">Urząd Gminy </w:t>
    </w:r>
    <w:r>
      <w:rPr>
        <w:rFonts w:cs="Tahoma" w:ascii="Tahoma" w:hAnsi="Tahoma"/>
        <w:b/>
        <w:lang w:val="pl-PL"/>
      </w:rPr>
      <w:t>Białe Błota</w:t>
    </w:r>
    <w:r>
      <w:rPr>
        <w:rFonts w:cs="Tahoma" w:ascii="Tahoma" w:hAnsi="Tahoma"/>
        <w:b/>
      </w:rPr>
      <w:t xml:space="preserve">                                                                                                           </w:t>
    </w:r>
  </w:p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</w:rPr>
      <w:t xml:space="preserve">ul. </w:t>
    </w:r>
    <w:r>
      <w:rPr>
        <w:rFonts w:cs="Tahoma" w:ascii="Tahoma" w:hAnsi="Tahoma"/>
        <w:lang w:val="pl-PL"/>
      </w:rPr>
      <w:t>Szubińska 7 8</w:t>
    </w:r>
    <w:r>
      <w:rPr>
        <w:rFonts w:cs="Tahoma" w:ascii="Tahoma" w:hAnsi="Tahoma"/>
      </w:rPr>
      <w:t>6-</w:t>
    </w:r>
    <w:r>
      <w:rPr>
        <w:rFonts w:cs="Tahoma" w:ascii="Tahoma" w:hAnsi="Tahoma"/>
        <w:lang w:val="pl-PL"/>
      </w:rPr>
      <w:t>005 Białe Błota</w:t>
    </w:r>
  </w:p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lang w:val="pl-PL"/>
      </w:rPr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6:00Z</dcterms:created>
  <dc:creator>Rolek_A</dc:creator>
  <dc:description/>
  <cp:keywords/>
  <dc:language>en-US</dc:language>
  <cp:lastModifiedBy>Joanna JZ. Zgiep</cp:lastModifiedBy>
  <cp:lastPrinted>2022-04-05T12:06:00Z</cp:lastPrinted>
  <dcterms:modified xsi:type="dcterms:W3CDTF">2022-04-28T11:56:00Z</dcterms:modified>
  <cp:revision>2</cp:revision>
  <dc:subject/>
  <dc:title>Częstochowa, dnia</dc:title>
</cp:coreProperties>
</file>