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ZAŁĄCZNIK do Zarządzenia nr 91/ 2022</w:t>
      </w:r>
    </w:p>
    <w:p>
      <w:pPr>
        <w:pStyle w:val="Normal"/>
        <w:spacing w:lineRule="auto" w:line="360" w:before="0" w:after="0"/>
        <w:ind w:firstLine="6"/>
        <w:jc w:val="right"/>
        <w:rPr/>
      </w:pPr>
      <w:r>
        <w:rPr>
          <w:rFonts w:cs="Calibri"/>
          <w:i/>
          <w:sz w:val="20"/>
          <w:szCs w:val="20"/>
        </w:rPr>
        <w:t>Wójta Gminy Białe Błota z dnia 23 sierpnia 2022 r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pacing w:val="120"/>
          <w:sz w:val="28"/>
          <w:szCs w:val="28"/>
        </w:rPr>
      </w:pPr>
      <w:r>
        <w:rPr>
          <w:rFonts w:cs="Calibri"/>
          <w:b/>
          <w:spacing w:val="120"/>
          <w:sz w:val="28"/>
          <w:szCs w:val="28"/>
        </w:rPr>
        <w:t>REGULAMIN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UDZIELANIA ZAMÓWIEŃ PUBLICZNYCH O WARTOŚCI SZACUNKOWEJ MNIEJSZEJ OD  KWOTY  130 000 ZŁ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</w:rPr>
        <w:t>zwany dalej „</w:t>
      </w:r>
      <w:r>
        <w:rPr>
          <w:rFonts w:cs="Calibri"/>
          <w:b/>
          <w:i/>
          <w:sz w:val="24"/>
          <w:szCs w:val="24"/>
        </w:rPr>
        <w:t>Re</w:t>
      </w:r>
      <w:r>
        <w:rPr>
          <w:rFonts w:cs="Calibri"/>
          <w:b/>
          <w:sz w:val="24"/>
          <w:szCs w:val="24"/>
        </w:rPr>
        <w:t>g</w:t>
      </w:r>
      <w:r>
        <w:rPr>
          <w:rFonts w:cs="Calibri"/>
          <w:b/>
          <w:i/>
          <w:sz w:val="24"/>
          <w:szCs w:val="24"/>
        </w:rPr>
        <w:t>ulaminem</w:t>
      </w:r>
      <w:r>
        <w:rPr>
          <w:rFonts w:cs="Calibri"/>
          <w:b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§ 1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sady ogóln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Ilekroć w niniejszym Regulaminie jest mowa o: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cs="Calibri"/>
          <w:b/>
          <w:sz w:val="24"/>
          <w:szCs w:val="24"/>
        </w:rPr>
        <w:t>zamawiającym</w:t>
      </w:r>
      <w:r>
        <w:rPr>
          <w:rFonts w:cs="Calibri"/>
          <w:sz w:val="24"/>
          <w:szCs w:val="24"/>
        </w:rPr>
        <w:t xml:space="preserve"> – należy przez to rozumieć Gminę Białe Błota;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cs="Calibri"/>
          <w:b/>
          <w:sz w:val="24"/>
          <w:szCs w:val="24"/>
        </w:rPr>
        <w:t>zamówieniu</w:t>
      </w:r>
      <w:r>
        <w:rPr>
          <w:rFonts w:cs="Calibri"/>
          <w:sz w:val="24"/>
          <w:szCs w:val="24"/>
        </w:rPr>
        <w:t xml:space="preserve"> – należy przez to rozumieć umowy odpłatne zawierane między zamawiającym a wykonawcą, których przedmiotem są usługi, dostawy lub roboty budowlane;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cs="Calibri"/>
          <w:b/>
          <w:sz w:val="24"/>
          <w:szCs w:val="24"/>
        </w:rPr>
        <w:t>ustawie</w:t>
      </w:r>
      <w:r>
        <w:rPr>
          <w:rFonts w:cs="Calibri"/>
          <w:sz w:val="24"/>
          <w:szCs w:val="24"/>
        </w:rPr>
        <w:t xml:space="preserve"> – należy przez to rozumieć ustawę z dnia 11 września 2019 roku Prawo zamówień publicznych (Dz. U. z 2019 r., poz. 2019 z późn. zmianami);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cs="Calibri"/>
          <w:b/>
          <w:sz w:val="24"/>
          <w:szCs w:val="24"/>
        </w:rPr>
        <w:t>postępowaniu</w:t>
      </w:r>
      <w:r>
        <w:rPr>
          <w:rFonts w:cs="Calibri"/>
          <w:sz w:val="24"/>
          <w:szCs w:val="24"/>
        </w:rPr>
        <w:t xml:space="preserve"> – oznacza to postępowanie o udzielenie zamówienia;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cs="Calibri"/>
          <w:b/>
          <w:sz w:val="24"/>
          <w:szCs w:val="24"/>
        </w:rPr>
        <w:t>Wójcie</w:t>
      </w:r>
      <w:r>
        <w:rPr>
          <w:rFonts w:cs="Calibri"/>
          <w:sz w:val="24"/>
          <w:szCs w:val="24"/>
        </w:rPr>
        <w:t xml:space="preserve"> – należy przez to rozumieć Wójta Gminy Białe Błota;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omórce właściwej do spraw zamówień</w:t>
      </w:r>
      <w:r>
        <w:rPr>
          <w:rFonts w:cs="Calibri"/>
          <w:sz w:val="24"/>
          <w:szCs w:val="24"/>
        </w:rPr>
        <w:t xml:space="preserve"> – należy przez to rozumieć Referat Zamówień Publicznych i Pozyskiwania Funduszy;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omórce wnioskującej</w:t>
      </w:r>
      <w:r>
        <w:rPr>
          <w:rFonts w:cs="Calibri"/>
          <w:sz w:val="24"/>
          <w:szCs w:val="24"/>
        </w:rPr>
        <w:t xml:space="preserve"> – należy przez to rozumieć wydzieloną organizacyjnie część Urzędu Gminy zgodnie z regulaminem organizacyjnym, w szczególności referat, biuro lub samodzielne stanowisko pracy, odpowiedzialną za realizację zamówieni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min stosuje się do udzielania zamówień publicznych na dostawy, usługi oraz roboty budowlane, których wartość jest mniejsza niż kwota 130 000 złotych netto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 udzielaniu zamówień należy przestrzegać zasad: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993" w:hanging="425"/>
        <w:contextualSpacing/>
        <w:jc w:val="both"/>
        <w:rPr/>
      </w:pPr>
      <w:r>
        <w:rPr>
          <w:rFonts w:cs="Calibri"/>
          <w:sz w:val="24"/>
          <w:szCs w:val="24"/>
        </w:rPr>
        <w:t>zachowania uczciwej konkurencji, równego traktowania wykonawców, proporcjonalności i przejrzystości,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993" w:hanging="425"/>
        <w:contextualSpacing/>
        <w:jc w:val="both"/>
        <w:rPr/>
      </w:pPr>
      <w:r>
        <w:rPr>
          <w:rFonts w:cs="Calibri"/>
          <w:sz w:val="24"/>
          <w:szCs w:val="24"/>
        </w:rPr>
        <w:t>racjonalnego gospodarowania środkami publicznymi, w tym zasady wydatkowania środków publicznych w sposób celowy, oszczędny oraz umożliwiający terminową realizację zadań, a także zasady optymalnego doboru metod i środków w celu uzyskania najlepszych efektów z danych nakładów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nności związane z udzieleniem zamówienia wykonują pracownicy jednostki zapewniający bezstronność i obiektywizm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Zamówienia współfinansowane ze środków europejskich lub innych mechanizmów finansowych udzielane są na podstawie Regulaminu z zachowaniem wytycznych wynikających z przepisów prawnych i dokumentów określających sposób udzielania takich zamówień. W przypadku rozbieżności pomiędzy postanowieniami niniejszego Regulaminu, a wytycznymi dotyczącymi zamówień współfinansowanych ze środków zewnętrznych, zastosowanie znajdują postanowienia wytycznych programow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min określa zasady udzielania zamówień w podziale na następujące progi: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ówień o wartości szacunkowej mniejszej niż 10 000 zł netto;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ówień o wartości szacunkowej równej lub przekraczającej kwotę 10 000 zł netto i mniejszej niż 50 000 zł netto;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ówień o wartości szacunkowej równej lub przekraczającej kwotę 50 000 zł netto i mniejszej niż 130 000 zł netto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przestrzeganie przepisów Regulaminu odpowiedzialni są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>kierownicy komórek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nioskujących</w:t>
      </w:r>
      <w:r>
        <w:rPr>
          <w:rFonts w:cs="Calibri"/>
          <w:i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ni pracownicy jednostki w zakresie, w jakim powierzono im czynności przy przygotowaniu i przeprowadzeniu  zamówienia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§ 2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stalenie szacunkowej wartości zamówienia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 xml:space="preserve">Przed wszczęciem procedury udzielenia zamówienia komórka wnioskująca szacuje </w:t>
        <w:br/>
        <w:t xml:space="preserve">z należytą starannością wartość zamówienia, w szczególności w celu ustalenia: 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Calibri"/>
          <w:sz w:val="24"/>
          <w:szCs w:val="24"/>
        </w:rPr>
        <w:t>czy istnieje obowiązek stosowania ustawy Prawo zamówień publicznych;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851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wydatek ma pokrycie w planie rzeczowo – finansowym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ą ustalenia wartości zamówienia jest całkowite szacunkowe wynagrodzenie wykonawcy, bez podatku od towarów i usług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Szacunkową wartość zamówienia ustala się, z zastrzeżeniem ust. 4, przy zastosowaniu co najmniej jednej z następujących metod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993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zy cen rynkowych poprzez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ytania cenowe skierowane do potencjalnych wykonawców i udzielone odpowiedzi;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ruki ze stron internetowych zawierających ceny usług lub dostaw opatrzone datą dokonania wydruku;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mowy telefoniczne przeprowadzone z potencjalnymi wykonawcami udokumentowane notatką służbową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Calibri"/>
          <w:sz w:val="24"/>
          <w:szCs w:val="24"/>
        </w:rPr>
        <w:t>analizy wydatków poniesionych na tego rodzaju zamówienia w okresie poprzedzającym moment szacowania wartości zamówienia, z uwzględnieniem wskaźnika wzrostu cen towarów i usług konsumpcyjnych publikowanego przez Prezesa Głównego Urzędu Statystycznego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993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zy cen ofertowych złożonych w postępowaniach prowadzonych przez zamawiającego lub zamówień udzielonych przez innych zamawiających, obejmujących analogiczny przedmiot zamówienia, z uwzględnieniem wskaźnika wzrostu cen towarów i usług konsumpcyjnych publikowanego przez Prezesa Głównego Urzędu Statystycznego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acunkową wartość zamówienia na roboty budowlane ustala się na podstawie zestawienia (np. w formie kosztorysu inwestorskiego) rodzaju, zakresu i ilości robót budowlanych wraz z ich cenami rynkowymi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lenia wartości szacunkowej zamówienia dokonuje się nie wcześniej niż 3 miesiące przed dniem wszczęcia postępowania o udzielenie zamówienia, jeżeli przedmiotem zamówienia są dostawy lub usługi, oraz nie wcześniej niż 6 miesięcy przed dniem wszczęcia postępowania o udzielenie zamówienia, jeżeli przedmiotem zamówienia są roboty budowlane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żeli po ustaleniu wartości zamówienia nastąpiła zmiana okoliczności mających wpływ na dokonane ustalenie, należy przed wszczęciem postępowania dokonać zmiany szacowania wartości zamówienia.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talenie szacunkowej wartości zamówienia należy udokumentować w postaci protokołu z ustalenia szacunkowej wartości zamówienia i załączonych do niej dokumentów. Wzór protokołu z ustalenia szacunkowej wartości  zamówienia stanowi </w:t>
      </w:r>
      <w:r>
        <w:rPr>
          <w:rFonts w:cs="Calibri"/>
          <w:b/>
          <w:sz w:val="24"/>
          <w:szCs w:val="24"/>
        </w:rPr>
        <w:t>załącznik nr 1 do regulaminu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568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la zamówień o wartości mniejszej niż 10 000 zł netto nie ma obowiązku dokumentowania szacowania wartości zamówienia, o którym mowa w ust. 7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3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dopuszczalne jest dzielenie zamówienia i zaniżanie wartości zamówienia w celu ominięcia obowiązku stosowania ustawy Prawo zamówień publicznych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-11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-11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§3 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-11" w:hanging="0"/>
        <w:contextualSpacing/>
        <w:jc w:val="center"/>
        <w:rPr/>
      </w:pPr>
      <w:r>
        <w:rPr>
          <w:rFonts w:cs="Calibri"/>
          <w:b/>
          <w:sz w:val="24"/>
          <w:szCs w:val="24"/>
        </w:rPr>
        <w:t>Zasady udzielania zamówień o wartości szacunkowej mniejszej niż 10 000 zł netto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ówienie dokonywane jest przez komórkę wnioskującą, odpowiedzialną za realizację zamówienia, na podstawie zlecenia zarejestrowanego w systemie PROTON, po potwierdzeniu zabezpieczenia środków finansowych przez Skarbnika Gminy oraz jego akceptacji przez Wójt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Calibri"/>
          <w:sz w:val="24"/>
          <w:szCs w:val="24"/>
        </w:rPr>
        <w:t>Rejestr zleceń prowadzony w systemie PROTON stanowi jednocześnie Rejestr zamówień dla zamówień o wartości mniejszej niż 10 000 zł nett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ówienie może być realizowane również na podstawie umowy. Zawarcie umowy nie zwalnia z obowiązku rejestracji zamówienia w Rejestrze zleceń, o którym mowa w ust. 2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Calibri"/>
          <w:sz w:val="24"/>
          <w:szCs w:val="24"/>
        </w:rPr>
        <w:t>Kierownik komórki wnioskującej odpowiedzialny jest za przekazanie do komórki właściwej do spraw zamówień zestawienia wszystkich udzielonych zamówień o wartości szacunkowej mniejszej niż 10 000 zł netto w danym roku kalendarzowym. W zestawieniu należy podać tabelarycznie datę  udzielenia zamówienia, wartość netto oraz wartość brutto dla każdego zamówienia osobn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stawienie, o którym mowa w ust. 4 należy przekazać do komórki do spraw zamówień do 15 stycznia roku następnego, za rok poprzedn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Calibri"/>
          <w:sz w:val="24"/>
          <w:szCs w:val="24"/>
        </w:rPr>
        <w:t>Na umowie lub zleceniu oraz na fakturze lub innym dokumencie księgowym potwierdzającym wydatek związany z realizacją zamówienia musi być umieszczony numer z Rejestru z systemu PROTON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-11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-11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4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-11" w:hanging="0"/>
        <w:contextualSpacing/>
        <w:jc w:val="center"/>
        <w:rPr/>
      </w:pPr>
      <w:r>
        <w:rPr>
          <w:rFonts w:cs="Calibri"/>
          <w:b/>
          <w:sz w:val="24"/>
          <w:szCs w:val="24"/>
        </w:rPr>
        <w:t>Czynności poprzedzające wszczęcie postępowania o wartości równej lub większej niż 10 000 zł netto i mniejszej od kwoty 130 000 zł netto, inne niż ustalenie wartości szacunkowej zamówienia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la zamówień o wartości szacunkowej równej lub większej niż 10 000 zł netto i mniejszej od kwoty 130 000 zł netto Kierownik komórki wnioskującej,  składa do Wójta pisemny wniosek o wyrażenie zgody na przeprowadzenie postępowania w sprawie udzielenia zamówienia. Wzór wniosku stanowi </w:t>
      </w:r>
      <w:r>
        <w:rPr>
          <w:rFonts w:cs="Calibri"/>
          <w:b/>
          <w:sz w:val="24"/>
          <w:szCs w:val="24"/>
        </w:rPr>
        <w:t>załącznik nr 2 do regulaminu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ek, o którym mowa w ust. 1 zawiera w szczególności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ę zadania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>termin realizacji zamówienia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>wartość szacunkową zamówienia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nr pozycji z aktualnego na dzień złożenia wniosku Planu Zamówień Publicznych,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onowany tryb udzielenia zamówienia wraz z uzasadnieniem wyboru trybu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>nazwę komórki organizacyjnej, której powierzona zostanie czynność przeprowadzenia postępowania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źródło finansowania z podaniem pozycji z aktualnej uchwały budżetowej i/lub WPF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i: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360" w:before="0" w:after="0"/>
        <w:ind w:left="1418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ument szacowania wartości zamówienia,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360" w:before="0" w:after="0"/>
        <w:ind w:left="1418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s przedmiotu zamówienia,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360" w:before="0" w:after="0"/>
        <w:ind w:left="1418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onowane istotne postanowienia umowy, lub wzór/projekt umowy,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360" w:before="0" w:after="0"/>
        <w:ind w:left="1418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ponowane kryteria oceny ofert, 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360" w:before="0" w:after="0"/>
        <w:ind w:left="1418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onowane warunki udziału w postępowaniu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 przedłożeniem Wójtowi do zatwierdzenia wniosku, o którym mowa </w:t>
        <w:br/>
        <w:t>w ust. 1 kierownik komórki wnioskującej zobowiązany jest uzyskać akceptację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ierownika komórki właściwej do spraw zamówień w zakresie zgodności danych, </w:t>
        <w:br/>
        <w:t>o których mowa w ust. 2 pkt. 4) 5), 6) i 8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karbnika Gminy Białe Błota w zakresie zgodności danych, o których mowa </w:t>
        <w:br/>
        <w:t xml:space="preserve">w ust. 2 pkt. 7),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Pracownik komórki właściwej do spraw zamówień nadaje wnioskowi, o którym mowa </w:t>
        <w:br/>
        <w:t>w ust. 1 numer, który jest zgodny z Rejestrem zamówień prowadzonym dla postępowań o wartości równej lub większej  niż 10 000 zł i mniejszej niż 130 000 zł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r nadany w rejestrze zamówień jest numerem referencyjnym postępowania i jest używany we wszystkich kolejnych dokumentach postępowania. W postępowaniach prowadzonych przez komórki wnioskujące na końcu numeru nadanego w rejestrze zamówień dodaje się symbol komórki wnioskującej np. RZP.271.01.2022.RO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jestr zamówień dla postępowań o wartości równej lub większej  niż 10 000 zł i mniejszej niż 130 000 zł prowadzi komórka właściwa do spraw zamówień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Calibri"/>
          <w:sz w:val="24"/>
          <w:szCs w:val="24"/>
        </w:rPr>
        <w:t>Wszczęcie postępowania następuje po zatwierdzeniu wniosku przez Wójt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-11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-11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5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-11" w:hanging="0"/>
        <w:contextualSpacing/>
        <w:jc w:val="center"/>
        <w:rPr/>
      </w:pPr>
      <w:r>
        <w:rPr>
          <w:rFonts w:cs="Calibri"/>
          <w:b/>
          <w:sz w:val="24"/>
          <w:szCs w:val="24"/>
        </w:rPr>
        <w:t>Zasady udzielania zamówień o wartości szacunkowej równej lub przekraczającej kwotę 10 000 zł netto i mniejszej niż 50 000 zł netto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 zamówieniach, których wartość szacunkowa jest równa lub większa niż 10 000 zł netto i nie przekracza kwoty 50 000 zł netto, z zastrzeżeniem ust. 18, postępowanie przeprowadza komórka wnioskująca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Po zatwierdzeniu wniosku, o którym mowa w §4, pracownik komórki wnioskującej przekazuje drogą elektroniczną </w:t>
      </w:r>
      <w:r>
        <w:rPr>
          <w:rFonts w:cs="Calibri"/>
          <w:b/>
          <w:sz w:val="24"/>
          <w:szCs w:val="24"/>
        </w:rPr>
        <w:t>zaproszenie do złożenia oferty</w:t>
      </w:r>
      <w:r>
        <w:rPr>
          <w:rFonts w:cs="Calibri"/>
          <w:sz w:val="24"/>
          <w:szCs w:val="24"/>
        </w:rPr>
        <w:t xml:space="preserve"> do co najmniej trzech potencjalnych wykonawców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Zaproszenie do złożenia oferty zawiera w szczególności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zamawiającego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ę zadania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referencyjny postępowania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s przedmiotu zamówienia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realizacji zadania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unki udziału w postępowaniu oraz opis sposobu dokonywania oceny ich spełniania – jeżeli wymagane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>kryteria oceny ofert oraz opis sposobu dokonywania oceny ofert, w szczególności informację o wagach procentowych przypisanych do poszczególnych kryteriów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i sposób składania ofert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kt umowy lub istotne warunki umowy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>wzory formularzy niezbędnych do złożenia ofert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W przypadku braku możliwości przekazania zaproszenia do złożenia oferty do wymaganej liczby wykonawców dopuszcza się przesłanie zaproszenia do mniejszej liczby wykonawców, z zastrzeżeniem, iż informacja ta została zawarta we wniosku, o którym mowa w §4 i uzyskała akceptację Wójta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rmin składania ofert nie może być krótszy </w:t>
      </w:r>
      <w:r>
        <w:rPr>
          <w:rFonts w:cs="Calibri"/>
          <w:b/>
          <w:sz w:val="24"/>
          <w:szCs w:val="24"/>
        </w:rPr>
        <w:t>niż 3 dni robocze</w:t>
      </w:r>
      <w:r>
        <w:rPr>
          <w:rFonts w:cs="Calibri"/>
          <w:sz w:val="24"/>
          <w:szCs w:val="24"/>
        </w:rPr>
        <w:t xml:space="preserve"> od dnia przekazania treści zaproszenia do złożenia oferty wykonawcom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żna określić warunki udziału w postępowaniu. Warunki udziału w postępowaniu mogą dotyczyć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113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dolności do występowania w obrocie gospodarczym;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113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prawnień do prowadzenia określonej działalności gospodarczej lub zawodowej, o ile wynika to z odrębnych przepisów;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1134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sytuacji ekonomicznej lub finansowej;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113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dolności technicznej lub zawodowej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ryteria oceny ofert muszą być związane z przedmiotem zamówienia i muszą być opisane w sposób jednoznaczny i zrozumiały.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yterium ceny jest kryterium obowiązkowym. Kryterium ceny może stanowić jedyne kryterium oceny ofert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ę najkorzystniejszą wybiera się na podstawie kryteriów oceny ofert określonych </w:t>
        <w:br/>
        <w:t>w dokumentach zamówienia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 postępowania sporządza się protokół. Wzór protokołu stanowi </w:t>
      </w:r>
      <w:r>
        <w:rPr>
          <w:rFonts w:cs="Calibri"/>
          <w:b/>
          <w:sz w:val="24"/>
          <w:szCs w:val="24"/>
        </w:rPr>
        <w:t>załącznik nr 3 do regulaminu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Po zatwierdzeniu przez Wójta protokołu, o którym mowa w ust. 10, informację o wyniku postępowania przekazuje się wykonawcom, którzy złożyli oferty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Wyboru oferty najkorzystniejszej dokonuje się, jeśli w wyniku przesłania zaproszenia do złożenia oferty w terminie składania ofert wpłynęła co najmniej jedna niepodlegająca odrzuceniu oferta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 wykonawcą, którego oferta została wybrana jako najkorzystniejsza, z zastrzeżeniem ust. 14, zawiera się umowę. Umowa musi mieć formę pisemną.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Jeśli przedmiotem zamówienia są usługi lub dostawy Wójt może wyrazić zgodę na udzielenie zamówienia w postaci przekazania wykonawcy, którego oferta została wybrana jako najkorzystniejsza, zlecenia wykonania zamówienia. Wyrażenie zgody, </w:t>
        <w:br/>
        <w:t xml:space="preserve">o której mowa w zdaniu pierwszym następuje na wniosek kierownika komórki przeprowadzającej postępowanie. Zlecenie musi mieć formę pisemną.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Zleceń, o których mowa w ust. 14 nie rejestruje się w Rejestrze zleceń w systemie PROTON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dopuszczalne jest zawarcie umowy lub przekazanie zlecenia wykonawcy przed dokonaniem czynności, o której mowa w ust. 11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Kierownik komórki wnioskującej, z zastrzeżeniem ust. 18, w terminie 7 dni roboczych od dnia zawarcia umowy, zlecenia, lub unieważnienia postępowania przekazuje kopię wniosku, kopię protokołu postępowania oraz kopię umowy lub zlecenia do komórki właściwej do spraw zamówień.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ójt zatwierdzając wniosek o wszczęcie postępowania, o którym mowa w niniejszym paragrafie, może go skierować celem przeprowadzenia postepowania do komórki właściwej do spraw zamówień. W takim przypadku oryginał wniosku wraz z załącznikami przekazuje się do komórki właściwej do spraw zamówień na zasadach opisanych w §6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-11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6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-11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sady udzielania zamówień o wartości szacunkowej równej lub przekraczającej kwotę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-11" w:hanging="0"/>
        <w:contextualSpacing/>
        <w:jc w:val="center"/>
        <w:rPr/>
      </w:pPr>
      <w:r>
        <w:rPr>
          <w:rFonts w:cs="Calibri"/>
          <w:b/>
          <w:sz w:val="24"/>
          <w:szCs w:val="24"/>
        </w:rPr>
        <w:t>50 000 zł netto i mniejszej niż 130 000 zł netto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 zamówieniach, których wartość szacunkowa jest równa lub większa niż 50 000 zł netto i mniejsza od kwoty 130 000 zł netto postępowanie przeprowadza komórka właściwa do spraw zamówień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Po zatwierdzeniu wniosku, o którym mowa w §4, pracownik komórki wnioskującej przekazuje oryginał wniosku wraz z załącznikami do komórki właściwej do spraw zamówień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tępowanie wszczyna się poprzez udostępnienie treści </w:t>
      </w:r>
      <w:r>
        <w:rPr>
          <w:rFonts w:cs="Calibri"/>
          <w:b/>
          <w:sz w:val="24"/>
          <w:szCs w:val="24"/>
        </w:rPr>
        <w:t>zapytania ofertowego</w:t>
      </w:r>
      <w:r>
        <w:rPr>
          <w:rFonts w:cs="Calibri"/>
          <w:sz w:val="24"/>
          <w:szCs w:val="24"/>
        </w:rPr>
        <w:t xml:space="preserve"> </w:t>
        <w:br/>
        <w:t>w Biuletynie Informacji Publicznej Gminy Białe Błota. Warunek będzie spełniony, jeśli treść zapytania zostanie udostępniona na dedykowanej platformie zakupowej, link do której zamieszczony jest na stronie Biuletynie Informacji Publicznej zamawiającego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ytanie ofertowe zawiera w szczególności: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 w:before="0" w:after="0"/>
        <w:ind w:left="113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zamawiającego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 w:before="0" w:after="0"/>
        <w:ind w:left="113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ę zadania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 w:before="0" w:after="0"/>
        <w:ind w:left="1134" w:hanging="360"/>
        <w:contextualSpacing/>
        <w:jc w:val="both"/>
        <w:rPr/>
      </w:pPr>
      <w:r>
        <w:rPr>
          <w:rFonts w:cs="Calibri"/>
          <w:sz w:val="24"/>
          <w:szCs w:val="24"/>
        </w:rPr>
        <w:t>nr referencyjny postępowania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 w:before="0" w:after="0"/>
        <w:ind w:left="1134" w:hanging="360"/>
        <w:contextualSpacing/>
        <w:jc w:val="both"/>
        <w:rPr/>
      </w:pPr>
      <w:r>
        <w:rPr>
          <w:rFonts w:cs="Calibri"/>
          <w:sz w:val="24"/>
          <w:szCs w:val="24"/>
        </w:rPr>
        <w:t>opis przedmiotu zamówienia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 w:before="0" w:after="0"/>
        <w:ind w:left="1134" w:hanging="360"/>
        <w:contextualSpacing/>
        <w:jc w:val="both"/>
        <w:rPr/>
      </w:pPr>
      <w:r>
        <w:rPr>
          <w:rFonts w:cs="Calibri"/>
          <w:sz w:val="24"/>
          <w:szCs w:val="24"/>
        </w:rPr>
        <w:t>termin realizacji zadania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 w:before="0" w:after="0"/>
        <w:ind w:left="1134" w:hanging="360"/>
        <w:contextualSpacing/>
        <w:jc w:val="both"/>
        <w:rPr/>
      </w:pPr>
      <w:r>
        <w:rPr>
          <w:rFonts w:cs="Calibri"/>
          <w:sz w:val="24"/>
          <w:szCs w:val="24"/>
        </w:rPr>
        <w:t>warunki udziału w postępowaniu oraz opis sposobu dokonywania oceny ich spełniania – jeżeli wymagane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 w:before="0" w:after="0"/>
        <w:ind w:left="1134" w:hanging="360"/>
        <w:contextualSpacing/>
        <w:jc w:val="both"/>
        <w:rPr/>
      </w:pPr>
      <w:r>
        <w:rPr>
          <w:rFonts w:cs="Calibri"/>
          <w:sz w:val="24"/>
          <w:szCs w:val="24"/>
        </w:rPr>
        <w:t>kryteria oceny ofert oraz opis sposobu dokonywania oceny ofert, w szczególności informację o wagach procentowych przypisanych do poszczególnych kryteriów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 w:before="0" w:after="0"/>
        <w:ind w:left="1134" w:hanging="360"/>
        <w:contextualSpacing/>
        <w:jc w:val="both"/>
        <w:rPr/>
      </w:pPr>
      <w:r>
        <w:rPr>
          <w:rFonts w:cs="Calibri"/>
          <w:sz w:val="24"/>
          <w:szCs w:val="24"/>
        </w:rPr>
        <w:t>termin i sposób składania oraz otwarcia ofert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 w:before="0" w:after="0"/>
        <w:ind w:left="1134" w:hanging="360"/>
        <w:contextualSpacing/>
        <w:jc w:val="both"/>
        <w:rPr/>
      </w:pPr>
      <w:r>
        <w:rPr>
          <w:rFonts w:cs="Calibri"/>
          <w:sz w:val="24"/>
          <w:szCs w:val="24"/>
        </w:rPr>
        <w:t>projekt umowy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 w:before="0" w:after="0"/>
        <w:ind w:left="1134" w:hanging="360"/>
        <w:contextualSpacing/>
        <w:jc w:val="both"/>
        <w:rPr/>
      </w:pPr>
      <w:r>
        <w:rPr>
          <w:rFonts w:cs="Calibri"/>
          <w:sz w:val="24"/>
          <w:szCs w:val="24"/>
        </w:rPr>
        <w:t>wzory formularzy niezbędnych do złożenia ofert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odpowiedzi na zapytanie ofertowe oferty mogą składać wszyscy zainteresowani wykonawcy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Termin składania ofert nie może być krótszy niż </w:t>
      </w:r>
      <w:r>
        <w:rPr>
          <w:rFonts w:cs="Calibri"/>
          <w:b/>
          <w:sz w:val="24"/>
          <w:szCs w:val="24"/>
        </w:rPr>
        <w:t>7 dni licząc od dnia zamieszczenia treści zapytania ofertowego</w:t>
      </w:r>
      <w:r>
        <w:rPr>
          <w:rFonts w:cs="Calibri"/>
          <w:sz w:val="24"/>
          <w:szCs w:val="24"/>
        </w:rPr>
        <w:t xml:space="preserve"> zgodnie z ust. 3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żna określić warunki udziału w postępowaniu. Warunki udziału w postępowaniu mogą dotyczyć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dolności do występowania w obrocie gospodarczym;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113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prawnień do prowadzenia określonej działalności gospodarczej lub zawodowej, o ile wynika to z odrębnych przepisów;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113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ytuacji ekonomicznej lub finansowej;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113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dolności technicznej lub zawodowej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ryteria oceny ofert muszą być związane z przedmiotem zamówienia i opisane w sposób jednoznaczny i zrozumiały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yterium ceny jest kryterium obowiązkowym. Kryterium ceny może stanowić jedyne kryterium oceny ofert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twarcie ofert następuje niezwłocznie po upływie terminu na ich składanie, jednak nie później niż w dniu upływu tego terminu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twarcie ofert jest jawne. Podczas otwarcia ofert podaje się do wiadomości informacje, o których mowa w ust. 12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zwłocznie po dokonaniu otwarcia ofert w miejscu udostępnienia treści zapytania ofertowego zamieszcza się informację z otwarcia ofert. Informacja z otwarcia ofert zawiera w szczególności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wotę, jaką zamawiający zamierza przeznaczyć na sfinansowanie zamówienia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zwy albo imiona i nazwiska oraz siedziby lub miejsca prowadzonej działalności gospodarczej albo miejscach zamieszkania wykonawców, którzy złożyli oferty </w:t>
        <w:br/>
        <w:t>w terminie na ich składani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y zawarte w ofertach,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jeśli w postępowaniu zastosowano pozacenowe kryteria oceny ofert - dane wskazane w ofertach dotyczące tych kryteriów,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ę o ofertach złożonych po terminie, z zastrzeżeniem, iż oferty złożone po terminie nie podlegają badaniu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ezwłocznie po upływie terminu otwarcia ofert dokonywana jest ich ocena w zakresie niepodlegania wykluczeniu, spełniania warunków udziału w postępowaniu oraz zgodności treści ofert z warunkami zamówienia określonymi w dokumentach postępowania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Ofertę najkorzystniejszą wybiera się spośród ofert, które nie podlegają odrzuceniu, na podstawie kryteriów oceny ofert określonych w treści zapytania ofertowego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Z postępowania sporządza się protokół. Wzór protokołu stanowi </w:t>
      </w:r>
      <w:r>
        <w:rPr>
          <w:rFonts w:cs="Calibri"/>
          <w:b/>
          <w:sz w:val="24"/>
          <w:szCs w:val="24"/>
        </w:rPr>
        <w:t>załącznik nr 3 do regulaminu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zatwierdzeniu przez Wójta protokołu, o którym mowa w ust. 15 informację o wyniku postępowania zamieszcza się w miejscu udostępnienia treści zapytania ofertowego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Wyboru oferty najkorzystniejszej dokonuje się, jeśli w wyniku upublicznienia treści zapytania ofertowego przed upływem terminu składania ofert wpłynęła co najmniej jedna niepodlegająca odrzuceniu ofert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Z wykonawcą, którego oferta została wybrana jako najkorzystniejsza zawiera się umowę. Umowa musi mieć formę pisemną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ójt może wyrazić zgodę na przeprowadzenie postępowania przez komórkę wnioskującą. Wyrażenie zgody, o której mowa w zdaniu pierwszym następuje na wniosku stanowiącym załącznik nr 2 do Regulaminu, na wniosek kierownika komórki wnioskującej.  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uzyskania zgody, o której mowa w ust. 19 stosuje się odpowiednio postanowienia §5 ust. 17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-11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-11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7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-11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sady realizacji zamówień na podstawie art. 734 – 751 kodeksu cywilnego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zielenie zamówienia o wartości poniżej 10 000 zł może nastąpić poprzez zawarcie umowy zlecenia lub umowy o dzieło z osobą fizyczną.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 xml:space="preserve">Celem zawarcia umowy, o której mowa w ust. 1, kierownik komórki wnioskującej składa do Wójta wniosek o wyrażenie zgody na zawarcie umowy. Wzór wniosku stanowi </w:t>
      </w:r>
      <w:r>
        <w:rPr>
          <w:rFonts w:cs="Calibri"/>
          <w:b/>
          <w:sz w:val="24"/>
          <w:szCs w:val="24"/>
        </w:rPr>
        <w:t>załącznik nr 4 do regulaminu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ek, o którym mowa w ust. 1 zawiera w szczególności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>opis czynności i/lub zadań objętych umową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>czas trwania umowy oznaczony datami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>całkowitą maksymalną wartość wynagrodzenia netto i brutto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onowany sposób płatności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asadnienie potrzeby zawarcia umowy, w szczególności wskazanie przyczyn braku możliwości wykonania zadań przez pracowników urzędu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kazanie osoby, z którą proponuje się zawrzeć umowę, wraz z uzasadnieniem wyboru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Przed przedłożeniem Wójtowi do zatwierdzenia wniosku kierownik komórki wnioskującej zobowiązany jest uzyskać opinię Sekretarza Gminy oraz potwierdzenie zabezpieczenia środków przez Skarbnika Gminy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mowę można zawrzeć po uzyskaniu pisemnej zgody Wójta, wyrażonej na wniosku, </w:t>
        <w:br/>
        <w:t>o którym mowa w ust. 2 oraz po zaopiniowaniu treści umowy przez Sekretarza Gminy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ek, o którym mowa wyżej rejestruje się w Rejestrze zleceń, o którym mowa w §3 ust. 2.</w:t>
      </w:r>
      <w:r>
        <w:rPr>
          <w:rFonts w:cs="Calibri"/>
          <w:sz w:val="24"/>
          <w:szCs w:val="24"/>
          <w:highlight w:val="green"/>
        </w:rPr>
        <w:t xml:space="preserve">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erownik komórki wnioskującej zobowiązany jest stosować odpowiednio zapisy § 3 ust. 4 i 5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 xml:space="preserve">W celu zawarcia umowy zlecenia lub umowy o dzieło </w:t>
      </w:r>
      <w:r>
        <w:rPr>
          <w:rFonts w:cs="Calibri"/>
          <w:b/>
          <w:sz w:val="24"/>
          <w:szCs w:val="24"/>
        </w:rPr>
        <w:t>o wartości całkowitej równej lub większej niż 10 000 zł netto</w:t>
      </w:r>
      <w:r>
        <w:rPr>
          <w:rFonts w:cs="Calibri"/>
          <w:sz w:val="24"/>
          <w:szCs w:val="24"/>
        </w:rPr>
        <w:t xml:space="preserve"> stosuje się zasady udzielania zamówień określone w niniejszym Regulaminie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-11" w:hanging="0"/>
        <w:contextualSpacing/>
        <w:jc w:val="center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-11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8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-11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sady rejestrowania umów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425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la zamówień o wartości mniejszej niż 10 000 zł netto, z wyłączeniem umów o których mowa w ust. 3,  numer umowy jest tożsamy z numerem z Rejestru zleceń. Nr umowy może być poprzedzony symbolem literowym komórki wnioskującej.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425" w:hanging="425"/>
        <w:contextualSpacing/>
        <w:jc w:val="both"/>
        <w:rPr/>
      </w:pPr>
      <w:r>
        <w:rPr>
          <w:rFonts w:cs="Calibri"/>
          <w:sz w:val="24"/>
          <w:szCs w:val="24"/>
        </w:rPr>
        <w:t xml:space="preserve">Dla zamówień o wartości równej lub większej niż 10 000 złotych netto, z wyłączeniem umów o których mowa w ust. 3, numer umowy nadawany jest w komórce przeprowadzającej postępowanie, według niżej opisanego wzoru: </w:t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/>
      </w:pPr>
      <w:r>
        <w:rPr>
          <w:rFonts w:cs="Calibri"/>
          <w:b/>
          <w:i/>
          <w:sz w:val="20"/>
          <w:szCs w:val="20"/>
        </w:rPr>
        <w:t>symbol komórki organizacyjnej.272.nr porządkowy z systemu PROTON .rok.</w:t>
      </w:r>
      <w:r>
        <w:rPr>
          <w:rFonts w:cs="Calibri"/>
          <w:b/>
          <w:sz w:val="24"/>
          <w:szCs w:val="24"/>
        </w:rPr>
        <w:t xml:space="preserve">, </w:t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np. w postępowaniach wnioskowanych i prowadzonych przez Referat Dróg i Gospodarki Odpadami: DR.272.20.2022, gdzie: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DR – symbol referatu przeprowadzającego postępowanie,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Calibri"/>
          <w:b/>
          <w:sz w:val="24"/>
          <w:szCs w:val="24"/>
        </w:rPr>
        <w:t>272</w:t>
      </w:r>
      <w:r>
        <w:rPr>
          <w:rFonts w:cs="Calibri"/>
          <w:sz w:val="24"/>
          <w:szCs w:val="24"/>
        </w:rPr>
        <w:t xml:space="preserve"> – oznaczenie właściwe dla umów w sprawie zamówień publicznych zgodnie </w:t>
        <w:br/>
        <w:t xml:space="preserve">z jednolitym rzeczowym wykazem akt,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20 – numer porządkowy nadany w systemie PROTON,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2022 – rok właściwy dacie zawarcia umowy,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Dla umów zlecenia lub o dzieło, zawieranych zgodnie z § 7 numer umowy nadawany jest na stanowisku do spraw kadr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9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dstąpienie od stosowania Regulaminu 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W szczególnie uzasadnionych przypadkach, na wniosek kierownika komórki wnioskującej, Wójt może podjąć decyzję o odstąpieniu od stosowania Regulaminu.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stąpienie od stosowania regulaminu może dotyczyć trybu przeprowadzenia postępowania, w tym bezkonkurencyjnego wyboru wykonawcy. 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W celu uzyskania zgody na odstąpienie od stosowania regulaminu kierownik komórki wnioskującej w treści wniosku, o którym mowa w §4, zawiera prośbę o wyrażenie takiej zgody wraz z jej uzasadnieniem i wskazaniem proponowanego trybu przeprowadzenie postępowania lub sposobu przeprowadzenia postępowania.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rażenie zgody na odstąpienie od regulaminu może nastąpić wyłącznie po realizacji obowiązku określonego w §4 ust. 3.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uzyskania zgody Wójta na odstąpienie od regulaminu poprzez dokonanie wyboru wykonawcy w trybie bezkonkurencyjnym nie ma obowiązku sporządzenia protokołu z postępowania. 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la postępowań prowadzonych przez komórki wnioskujące stosuje się zapisy §5 ust. 17.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zielenie zamówienia w przypadku, o którym mowa w ust. 1, nie zwalnia od stosowania zasad dokonywania wydatków wynikających z innych aktów prawnych, </w:t>
        <w:br/>
        <w:t xml:space="preserve">w szczególności dotyczących finansów publicznych, a także wytycznych wynikających </w:t>
        <w:br/>
        <w:t>z przepisów prawnych i dokumentów określających sposób udzielania zamówień współfinansowanych ze środków europejskich lub innych mechanizmów finansowych.</w:t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0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sady dokumentacji oraz postanowienia końcowe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umentację z przeprowadzonego postępowania przechowuje komórka przeprowadzająca postępowanie, z zastrzeżeniem ust. 2 i 3.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425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postępowań prowadzonych przez komórkę właściwą do spraw zamówień kopię wniosku o wyrażenie zgody na przeprowadzenie postępowania w sprawie udzielenia zamówienia wraz z załącznikami przechowuje również komórka wnioskująca.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425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órka właściwa do spraw zamówień przechowuje dokumentację przekazaną zgodnie z postanowieniami §5 ust. 17. Za przekazanie dokumentów, o których mowa w zdaniu pierwszym odpowiada kierownik komórki wnioskującej.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425" w:hanging="425"/>
        <w:contextualSpacing/>
        <w:jc w:val="both"/>
        <w:rPr/>
      </w:pPr>
      <w:r>
        <w:rPr>
          <w:rFonts w:cs="Calibri"/>
          <w:sz w:val="24"/>
          <w:szCs w:val="24"/>
        </w:rPr>
        <w:t xml:space="preserve">Dokumentację z przeprowadzonych czynności przechowuje się zgodnie </w:t>
        <w:br/>
        <w:t>z obowiązującymi przepisami prawa.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425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lecenia, umowy z podmiotami gospodarczymi oraz umowy zlecenia lub o dzieło sporządza się co najmniej w dwóch jednobrzmiących egzemplarzach, z czego jeden otrzymuje wykonawca, a drugi Skarbnik Gminy. </w:t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002060"/>
        </w:rPr>
      </w:pPr>
      <w:r>
        <w:rPr>
          <w:rFonts w:cs="Calibri"/>
          <w:color w:val="002060"/>
        </w:rPr>
        <w:t xml:space="preserve">Wzór protokołu z ustalenia szacunkowej wartości  zamówienia - </w:t>
      </w:r>
      <w:r>
        <w:rPr>
          <w:rFonts w:cs="Calibri"/>
          <w:b/>
          <w:color w:val="002060"/>
        </w:rPr>
        <w:t>załącznik nr 1 do regulaminu udzielania zamówień publicznych o wartości szacunkowej mniejszej od kwoty 130 000 zł</w:t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tokół z ustalenia szacunkowej wartości zamówienia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zwa zadania: 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color w:val="0070C0"/>
          <w:sz w:val="24"/>
          <w:szCs w:val="24"/>
        </w:rPr>
        <w:t xml:space="preserve">– </w:t>
      </w:r>
      <w:r>
        <w:rPr>
          <w:rFonts w:cs="Calibri"/>
          <w:i/>
          <w:color w:val="0070C0"/>
          <w:sz w:val="20"/>
          <w:szCs w:val="20"/>
        </w:rPr>
        <w:t>uzupełnić</w:t>
      </w:r>
      <w:r>
        <w:rPr>
          <w:rFonts w:cs="Calibri"/>
          <w:i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</w:rPr>
        <w:t xml:space="preserve">DOSTAWY  /  USŁUGI  /  ROBOTY  BUDOWLANE </w:t>
      </w:r>
      <w:r>
        <w:rPr>
          <w:rFonts w:cs="Calibri"/>
          <w:color w:val="0070C0"/>
          <w:sz w:val="24"/>
          <w:szCs w:val="24"/>
        </w:rPr>
        <w:t xml:space="preserve">– </w:t>
      </w:r>
      <w:r>
        <w:rPr>
          <w:rFonts w:cs="Calibri"/>
          <w:i/>
          <w:color w:val="0070C0"/>
          <w:sz w:val="20"/>
          <w:szCs w:val="20"/>
        </w:rPr>
        <w:t>niewłaściwe skreślić lub usun</w:t>
      </w:r>
      <w:r>
        <w:rPr>
          <w:rFonts w:cs="Calibri"/>
          <w:color w:val="0070C0"/>
          <w:sz w:val="20"/>
          <w:szCs w:val="20"/>
        </w:rPr>
        <w:t>ąć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osób ustalenia szacunkowej wartości zamówienia: 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…………………………………………………… </w:t>
      </w:r>
      <w:r>
        <w:rPr>
          <w:rFonts w:cs="Calibri"/>
          <w:color w:val="0070C0"/>
          <w:sz w:val="24"/>
          <w:szCs w:val="24"/>
        </w:rPr>
        <w:t xml:space="preserve">- </w:t>
      </w:r>
      <w:r>
        <w:rPr>
          <w:rFonts w:cs="Calibri"/>
          <w:i/>
          <w:color w:val="0070C0"/>
          <w:sz w:val="20"/>
          <w:szCs w:val="20"/>
        </w:rPr>
        <w:t>uzupełnić w oparciu o §2 ust 3 lub 4 Regulaminu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acowania wartości zamówienia dokonano zgodnie z Regulaminem udzielania zamówień publicznych o wartości mniejszej od kwoty 130 000 zł netto, stanowiącym załącznik nr … do Zarządzenia nr …/2022 Wójta Gminy Białe Błota z dnia ………. 2022 r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acunkowa wartość zamówienia ustalona zgodnie z pkt. 3 wynosi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………………… </w:t>
      </w:r>
      <w:r>
        <w:rPr>
          <w:rFonts w:cs="Calibri"/>
          <w:sz w:val="24"/>
          <w:szCs w:val="24"/>
        </w:rPr>
        <w:t>zł netto (słownie złotych: …………………)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us podatek VAT …% w wysokości …… zł (słownie złotych: …………………)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j. …………………. zł brutto (słownie złotych: …………………)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realizacji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………………… </w:t>
      </w:r>
      <w:r>
        <w:rPr>
          <w:rFonts w:cs="Calibri"/>
          <w:color w:val="0070C0"/>
          <w:sz w:val="24"/>
          <w:szCs w:val="24"/>
        </w:rPr>
        <w:t xml:space="preserve">- </w:t>
      </w:r>
      <w:r>
        <w:rPr>
          <w:rFonts w:cs="Calibri"/>
          <w:i/>
          <w:color w:val="0070C0"/>
          <w:sz w:val="20"/>
          <w:szCs w:val="20"/>
        </w:rPr>
        <w:t>uzupełnić podając planowany termin realizacji zamówienia w miesiącach lub datą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i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</w:rPr>
        <w:t xml:space="preserve">………………… </w:t>
      </w:r>
      <w:r>
        <w:rPr>
          <w:rFonts w:cs="Calibri"/>
          <w:i/>
          <w:color w:val="0070C0"/>
          <w:sz w:val="20"/>
          <w:szCs w:val="20"/>
        </w:rPr>
        <w:t>(np. wydruki ze stron internetowych, analiza wydatków, kosztorys inwestorski itp.)</w:t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294"/>
      </w:tblGrid>
      <w:tr>
        <w:trPr/>
        <w:tc>
          <w:tcPr>
            <w:tcW w:w="4272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Miejscowość, data</w:t>
            </w:r>
          </w:p>
        </w:tc>
        <w:tc>
          <w:tcPr>
            <w:tcW w:w="4294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……………………………………</w:t>
            </w:r>
            <w:r>
              <w:rPr>
                <w:rFonts w:cs="Calibri"/>
                <w:b/>
                <w:i/>
                <w:sz w:val="24"/>
                <w:szCs w:val="24"/>
              </w:rPr>
              <w:t>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Podpis osoby ustalającej szacunkową wartość zamówienia</w:t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4294" w:type="dxa"/>
            <w:tcBorders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002060"/>
        </w:rPr>
      </w:pPr>
      <w:r>
        <w:rPr>
          <w:rFonts w:cs="Calibri"/>
          <w:color w:val="002060"/>
        </w:rPr>
        <w:t xml:space="preserve">Wzór wniosku o wyrażenie zgody na przeprowadzenie postępowania w sprawie udzielenia zamówienia - </w:t>
      </w:r>
      <w:r>
        <w:rPr>
          <w:rFonts w:cs="Calibri"/>
          <w:b/>
          <w:color w:val="002060"/>
        </w:rPr>
        <w:t>załącznik nr 2 do regulaminu udzielania zamówień publicznych o wartości szacunkowej mniejszej od kwoty 130 000 zł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WNIOSEK nr …………… 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 wyrażenie zgody na przeprowadzenie postępowania 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 sprawie udzielenia zamówienia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Calibri"/>
          <w:sz w:val="24"/>
          <w:szCs w:val="24"/>
        </w:rPr>
        <w:t>Nazwa zadania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zamówienia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STAWY  /  USŁUGI  /  ROBOTY  BUDOWLANE </w:t>
      </w:r>
      <w:r>
        <w:rPr>
          <w:rFonts w:cs="Calibri"/>
          <w:color w:val="0070C0"/>
          <w:sz w:val="24"/>
          <w:szCs w:val="24"/>
        </w:rPr>
        <w:t xml:space="preserve">– </w:t>
      </w:r>
      <w:r>
        <w:rPr>
          <w:rFonts w:cs="Calibri"/>
          <w:i/>
          <w:color w:val="0070C0"/>
          <w:sz w:val="20"/>
          <w:szCs w:val="20"/>
        </w:rPr>
        <w:t>niewłaściwe skreślić lub usun</w:t>
      </w:r>
      <w:r>
        <w:rPr>
          <w:rFonts w:cs="Calibri"/>
          <w:color w:val="0070C0"/>
          <w:sz w:val="20"/>
          <w:szCs w:val="20"/>
        </w:rPr>
        <w:t>ąć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Calibri"/>
          <w:sz w:val="24"/>
          <w:szCs w:val="24"/>
        </w:rPr>
        <w:t>Termin realizacji zamówienia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tość szacunkowa zamówienia:</w:t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………………… </w:t>
      </w:r>
      <w:r>
        <w:rPr>
          <w:rFonts w:cs="Calibri"/>
          <w:sz w:val="24"/>
          <w:szCs w:val="24"/>
        </w:rPr>
        <w:t>zł netto (słownie złotych: …………………)</w:t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us podatek VAT …% w wysokości …… zł (słownie złotych: …………………)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j. …………………. zł brutto (słownie złotych: …………………)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Calibri"/>
          <w:sz w:val="24"/>
          <w:szCs w:val="24"/>
        </w:rPr>
        <w:t>Nr pozycji z aktualnego na dzień złożenia wniosku  Planu Zamówień Publicznych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 xml:space="preserve">..  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Calibri"/>
          <w:sz w:val="24"/>
          <w:szCs w:val="24"/>
        </w:rPr>
        <w:t>Proponowany tryb udzielenia zamówienia wraz z uzasadnieniem wyboru trybu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…………………………………… </w:t>
      </w:r>
      <w:r>
        <w:rPr>
          <w:rFonts w:cs="Calibri"/>
          <w:i/>
          <w:color w:val="0070C0"/>
          <w:sz w:val="20"/>
          <w:szCs w:val="20"/>
        </w:rPr>
        <w:t>(np.: zaproszenie do złożenia oferty przesłane drogą elektroniczną do  potencjalnych wykonawców)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asadnienie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i/>
          <w:color w:val="0070C0"/>
          <w:sz w:val="20"/>
          <w:szCs w:val="20"/>
        </w:rPr>
        <w:t>(np. Zgodnie z §5 Regulaminu – wartość szacunkowa zamówienia jest mniejsza niż 50 000 zł netto)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ę komórki organizacyjnej, której powierzona zostanie czynność przeprowadzenia postępowania oraz imiona i nazwiska osób odpowiedzialnych za realizację umowy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i/>
          <w:color w:val="0070C0"/>
          <w:sz w:val="20"/>
          <w:szCs w:val="20"/>
        </w:rPr>
        <w:t>(np. nazwa komórki wnioskującej – np. Referat Inwestycji)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asadnienie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 xml:space="preserve">.. </w:t>
      </w:r>
      <w:r>
        <w:rPr>
          <w:rFonts w:cs="Calibri"/>
          <w:i/>
          <w:color w:val="0070C0"/>
          <w:sz w:val="20"/>
          <w:szCs w:val="20"/>
        </w:rPr>
        <w:t>(np. Zgodnie z §5 Regulaminu przy zamówieniach, których wartość szacunkowa (…) nie przekracza kwoty 50 000 zł netto postępowanie przeprowadza komórka wnioskująca.)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Źródło finansowania (z podaniem pozycji z aktualnej uchwały budżetowej i/lub WPF)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udżet Gminy Białe Błota; uchwała nr ……… z dnia …………….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Dział: ……….     Rozdział: ………..   paragraf: ……….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ycja: …………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PF - uchwała nr ……… z dnia …………….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i/>
          <w:i/>
          <w:color w:val="0070C0"/>
          <w:sz w:val="20"/>
          <w:szCs w:val="20"/>
        </w:rPr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i/>
          <w:color w:val="0070C0"/>
          <w:sz w:val="20"/>
          <w:szCs w:val="20"/>
        </w:rPr>
        <w:t>(jeśli termin realizacji dłuższy niż 31.12. b.r.)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i: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ind w:left="709" w:hanging="360"/>
        <w:contextualSpacing/>
        <w:jc w:val="both"/>
        <w:rPr/>
      </w:pPr>
      <w:r>
        <w:rPr>
          <w:rFonts w:cs="Calibri"/>
          <w:sz w:val="24"/>
          <w:szCs w:val="24"/>
        </w:rPr>
        <w:t>Dokumenty szacowania wartości zamówienia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s przedmiotu zamówienia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onowane istotne postanowienia umowy, lub wzór/projekt umowy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ponowane kryteria oceny ofert, 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onowane warunki udziału w postępowaniu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57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476"/>
      </w:tblGrid>
      <w:tr>
        <w:trPr/>
        <w:tc>
          <w:tcPr>
            <w:tcW w:w="4101" w:type="dxa"/>
            <w:tcBorders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iałe Błota, dnia ………………………                               </w:t>
            </w:r>
          </w:p>
        </w:tc>
        <w:tc>
          <w:tcPr>
            <w:tcW w:w="4476" w:type="dxa"/>
            <w:tcBorders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…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odpis osoby przygotowującej wniosek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iałe Błota, dnia ………………………                               </w:t>
            </w:r>
          </w:p>
        </w:tc>
        <w:tc>
          <w:tcPr>
            <w:tcW w:w="4476" w:type="dxa"/>
            <w:tcBorders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…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odpis kierownika komórki wnioskującej</w:t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cena Kierownika Referatu Zamówień Publicznych i pozyskiwania Funduszy w zakresie zgodności wniosku z ustawą Pzp i Regulaminem</w:t>
      </w:r>
    </w:p>
    <w:tbl>
      <w:tblPr>
        <w:tblW w:w="8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52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 zakresie pkt 4: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pozycji planu prawidłowy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kceptuję: 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Nie akceptuję: 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wagi lub uzasadnienie w przypadku braku akceptacji: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 zakresie pkt 5: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ponowany tryb zgodny z Regulaminem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kceptuję: 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Nie akceptuję: 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wagi lub uzasadnienie w przypadku braku akceptacji: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W zakresie pkt 6: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órka organizacyjna, proponowana do przeprowadzenia postępowania zgodnie z regulaminem właściwa dla prowadzenia postępowania o wartości szacunkowej określonej w pkt. 3 wniosku / łącznej wartości zamówień zgodnie aktualnym na dzień ………….. planem zamówi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kceptuję: 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Nie akceptuję: 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wagi lub uzasadnienie w przypadku braku akceptacji: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W zakresie pkt 8: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kceptuję: 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Nie akceptuję: 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wagi lub uzasadnienie w przypadku braku akceptacji: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Inne uwagi:  </w:t>
            </w:r>
            <w:r>
              <w:rPr>
                <w:rFonts w:cs="Calibri"/>
                <w:i/>
                <w:color w:val="0070C0"/>
                <w:sz w:val="20"/>
                <w:szCs w:val="20"/>
              </w:rPr>
              <w:t>Jeżeli występują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/>
        <w:t>Potwierdzenie zabezpieczenia środków</w:t>
      </w:r>
    </w:p>
    <w:tbl>
      <w:tblPr>
        <w:tblW w:w="8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52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W zakresie pkt 7: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atek zabezpieczony w: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Budżet Gminy Białe Błota na rok 2022: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kwocie …………………………..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WPF: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kwocie …………………………..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e: …………………………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kceptuję: 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i/>
                <w:color w:val="0070C0"/>
                <w:sz w:val="20"/>
                <w:szCs w:val="20"/>
              </w:rPr>
              <w:t>(podpis Skarbnika Gminy Białe Błota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Nie akceptuję: 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wagi lub uzasadnienie w przypadku braku akceptacji: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 xml:space="preserve">Wyrażam zgodę na przeprowadzenie postępowania zgodnie z wnioskiem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</w:r>
    </w:p>
    <w:tbl>
      <w:tblPr>
        <w:tblW w:w="857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476"/>
      </w:tblGrid>
      <w:tr>
        <w:trPr/>
        <w:tc>
          <w:tcPr>
            <w:tcW w:w="4101" w:type="dxa"/>
            <w:tcBorders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iałe Błota, dnia ………………………                               </w:t>
            </w:r>
          </w:p>
        </w:tc>
        <w:tc>
          <w:tcPr>
            <w:tcW w:w="4476" w:type="dxa"/>
            <w:tcBorders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……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odpis kierownika zamawiającego lub osoby upoważnionej</w:t>
            </w:r>
          </w:p>
        </w:tc>
      </w:tr>
    </w:tbl>
    <w:p>
      <w:pPr>
        <w:pStyle w:val="Akapitzlist"/>
        <w:pBdr>
          <w:bottom w:val="single" w:sz="6" w:space="1" w:color="000000"/>
        </w:pBd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color w:val="FFC000"/>
        </w:rPr>
      </w:pPr>
      <w:r>
        <w:rPr>
          <w:rFonts w:cs="Calibri"/>
          <w:b/>
          <w:color w:val="FFC00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color w:val="FFC000"/>
          <w:sz w:val="28"/>
          <w:szCs w:val="28"/>
        </w:rPr>
      </w:pPr>
      <w:r>
        <w:rPr>
          <w:rFonts w:cs="Calibri"/>
          <w:b/>
          <w:color w:val="FFC000"/>
          <w:sz w:val="28"/>
          <w:szCs w:val="28"/>
        </w:rPr>
        <w:t>Wyrażam zgodę na przeprowadzenie postępowania pod warunkiem wprowadzenia następujących zmian: ………………………………………………………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color w:val="FFC000"/>
          <w:sz w:val="24"/>
          <w:szCs w:val="24"/>
        </w:rPr>
      </w:pPr>
      <w:r>
        <w:rPr>
          <w:rFonts w:cs="Calibri"/>
          <w:b/>
          <w:color w:val="FFC000"/>
          <w:sz w:val="24"/>
          <w:szCs w:val="24"/>
        </w:rPr>
      </w:r>
    </w:p>
    <w:tbl>
      <w:tblPr>
        <w:tblW w:w="857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476"/>
      </w:tblGrid>
      <w:tr>
        <w:trPr/>
        <w:tc>
          <w:tcPr>
            <w:tcW w:w="4101" w:type="dxa"/>
            <w:tcBorders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iałe Błota, dnia ………………………                               </w:t>
            </w:r>
          </w:p>
        </w:tc>
        <w:tc>
          <w:tcPr>
            <w:tcW w:w="4476" w:type="dxa"/>
            <w:tcBorders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……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odpis kierownika zamawiającego lub osoby upoważnionej</w:t>
            </w:r>
          </w:p>
        </w:tc>
      </w:tr>
    </w:tbl>
    <w:p>
      <w:pPr>
        <w:pStyle w:val="Akapitzlist"/>
        <w:pBdr>
          <w:bottom w:val="single" w:sz="6" w:space="1" w:color="000000"/>
        </w:pBd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  <w:b/>
          <w:color w:val="FF0000"/>
          <w:sz w:val="32"/>
          <w:szCs w:val="32"/>
          <w:u w:val="single"/>
        </w:rPr>
        <w:t>Nie wyrażam</w:t>
      </w:r>
      <w:r>
        <w:rPr>
          <w:rFonts w:cs="Calibri"/>
          <w:b/>
          <w:color w:val="FF0000"/>
          <w:sz w:val="28"/>
          <w:szCs w:val="28"/>
        </w:rPr>
        <w:t xml:space="preserve"> zgody na przeprowadzenie postępowania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tbl>
      <w:tblPr>
        <w:tblW w:w="857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476"/>
      </w:tblGrid>
      <w:tr>
        <w:trPr/>
        <w:tc>
          <w:tcPr>
            <w:tcW w:w="4101" w:type="dxa"/>
            <w:tcBorders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 xml:space="preserve">Białe Błota, dnia ………………………                               </w:t>
            </w:r>
          </w:p>
        </w:tc>
        <w:tc>
          <w:tcPr>
            <w:tcW w:w="4476" w:type="dxa"/>
            <w:tcBorders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……………………………………………………………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i/>
                <w:color w:val="FF0000"/>
                <w:sz w:val="20"/>
                <w:szCs w:val="20"/>
              </w:rPr>
              <w:t>Podpis kierownika zamawiającego lub osoby upoważnionej</w:t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002060"/>
        </w:rPr>
      </w:pPr>
      <w:r>
        <w:rPr>
          <w:rFonts w:cs="Calibri"/>
          <w:color w:val="002060"/>
        </w:rPr>
        <w:t xml:space="preserve">protokół postępowania - </w:t>
      </w:r>
      <w:r>
        <w:rPr>
          <w:rFonts w:cs="Calibri"/>
          <w:b/>
          <w:color w:val="002060"/>
        </w:rPr>
        <w:t>załącznik nr 3 do regulaminu udzielania zamówień publicznych o wartości szacunkowej mniejszej od kwoty 130 000 zł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color w:val="002060"/>
        </w:rPr>
      </w:pPr>
      <w:r>
        <w:rPr>
          <w:rFonts w:cs="Calibri"/>
          <w:b/>
          <w:color w:val="00206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TOKÓŁ POSTĘPOWANIA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284" w:hanging="3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umer postępowania: RZP.271………………………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zwa zamówienia: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spacing w:val="-6"/>
          <w:sz w:val="24"/>
          <w:szCs w:val="24"/>
        </w:rPr>
      </w:pPr>
      <w:r>
        <w:rPr>
          <w:rFonts w:cs="Calibri"/>
          <w:b/>
          <w:spacing w:val="-6"/>
          <w:sz w:val="24"/>
          <w:szCs w:val="24"/>
        </w:rPr>
        <w:t>………………………………………………………</w:t>
      </w:r>
      <w:r>
        <w:rPr>
          <w:rFonts w:cs="Calibri"/>
          <w:b/>
          <w:spacing w:val="-6"/>
          <w:sz w:val="24"/>
          <w:szCs w:val="24"/>
        </w:rPr>
        <w:t xml:space="preserve">..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spacing w:val="-6"/>
          <w:sz w:val="24"/>
          <w:szCs w:val="24"/>
        </w:rPr>
      </w:pPr>
      <w:r>
        <w:rPr>
          <w:rFonts w:cs="Calibri"/>
          <w:b/>
          <w:spacing w:val="-6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284" w:hanging="3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dzaj zamówienia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STAWY  /  USŁUGI  /  ROBOTY  BUDOWLANE </w:t>
      </w:r>
      <w:r>
        <w:rPr>
          <w:rFonts w:cs="Calibri"/>
          <w:color w:val="0070C0"/>
          <w:sz w:val="24"/>
          <w:szCs w:val="24"/>
        </w:rPr>
        <w:t xml:space="preserve">– </w:t>
      </w:r>
      <w:r>
        <w:rPr>
          <w:rFonts w:cs="Calibri"/>
          <w:i/>
          <w:color w:val="0070C0"/>
          <w:sz w:val="20"/>
          <w:szCs w:val="20"/>
        </w:rPr>
        <w:t>niewłaściwe skreślić lub usun</w:t>
      </w:r>
      <w:r>
        <w:rPr>
          <w:rFonts w:cs="Calibri"/>
          <w:color w:val="0070C0"/>
          <w:sz w:val="20"/>
          <w:szCs w:val="20"/>
        </w:rPr>
        <w:t>ąć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284" w:hanging="3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ryb, w jakim przeprowadzono postępowanie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Zaproszenie do złożenia oferty  /  zapytanie ofertowe  /  ogłoszenie o zamówieniu bagatelnym </w:t>
      </w:r>
      <w:r>
        <w:rPr>
          <w:rFonts w:cs="Calibri"/>
          <w:color w:val="0070C0"/>
          <w:sz w:val="24"/>
          <w:szCs w:val="24"/>
        </w:rPr>
        <w:t xml:space="preserve">– </w:t>
      </w:r>
      <w:r>
        <w:rPr>
          <w:rFonts w:cs="Calibri"/>
          <w:i/>
          <w:color w:val="0070C0"/>
          <w:sz w:val="20"/>
          <w:szCs w:val="20"/>
        </w:rPr>
        <w:t>niewłaściwe skreślić lub usun</w:t>
      </w:r>
      <w:r>
        <w:rPr>
          <w:rFonts w:cs="Calibri"/>
          <w:color w:val="0070C0"/>
          <w:sz w:val="20"/>
          <w:szCs w:val="20"/>
        </w:rPr>
        <w:t>ąć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284" w:hanging="3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nformacja o przesłaniu treści zaproszenia do złożenia oferty lub sposobie upublicznienia zapytania ofertowego: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*W dniu ………………. przesłano do następujących wykonawców zaproszenie do złożenia ofert: - </w:t>
      </w:r>
      <w:r>
        <w:rPr>
          <w:rFonts w:cs="Calibri"/>
          <w:i/>
          <w:color w:val="0070C0"/>
          <w:sz w:val="20"/>
          <w:szCs w:val="20"/>
        </w:rPr>
        <w:t>dotyczy trybu zaproszenie do złożenia oferty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*W dniu ……………. na stronie internetowej ……………………. załączono plik zawierający pełną treść zapytania ofertowego wraz z załącznikami - </w:t>
      </w:r>
      <w:r>
        <w:rPr>
          <w:rFonts w:cs="Calibri"/>
          <w:i/>
          <w:color w:val="0070C0"/>
          <w:sz w:val="20"/>
          <w:szCs w:val="20"/>
        </w:rPr>
        <w:t>dotyczy trybu zapytania ofertowego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cs="Calibri"/>
          <w:i/>
          <w:i/>
          <w:color w:val="C00000"/>
          <w:sz w:val="20"/>
          <w:szCs w:val="20"/>
        </w:rPr>
      </w:pPr>
      <w:r>
        <w:rPr>
          <w:rFonts w:cs="Calibri"/>
          <w:i/>
          <w:color w:val="C00000"/>
          <w:sz w:val="20"/>
          <w:szCs w:val="20"/>
        </w:rPr>
        <w:t>*wypełnić w zakresie, który dotyczy przeprowadzonego zamówienia, niepotrzebne usunąć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284" w:hanging="3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zynności dokonane po upublicznieniu informacji o wszczęciu postępowania, przed terminem składania ofert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Calibri"/>
          <w:i/>
          <w:color w:val="0070C0"/>
          <w:sz w:val="20"/>
          <w:szCs w:val="20"/>
        </w:rPr>
        <w:t>Uzupełnić o informacje na temat wniosków o wyjaśnienie treści dokumentów postępowania, zmian dokonanych przed terminem składania ofert, zmian terminu składania ofert – jeśli dotyczy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284" w:hanging="3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biorcze zestawienie ofert 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Calibri"/>
          <w:sz w:val="24"/>
          <w:szCs w:val="24"/>
        </w:rPr>
        <w:t>W terminie wyznaczonym na składanie ofert, tj. do dnia ……………. r. do godz. ………… wpłynęły ……………. oferty</w:t>
      </w:r>
      <w:r>
        <w:rPr/>
        <w:t>. Poniżej zestawienie ofert złożonych w postępowaniu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49"/>
        <w:gridCol w:w="2126"/>
        <w:gridCol w:w="21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p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a oferty zł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………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cs="Calibri"/>
          <w:b/>
          <w:sz w:val="24"/>
          <w:szCs w:val="24"/>
        </w:rPr>
        <w:t>Informacja z otwarcia ofert została przesłana wykonawcom którzy złożyli oferty / zamieszczona na stronie internetowej …………… w miejscu upublicznienia dokumentów postępowania  w dniu …………. r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cs="Calibri"/>
          <w:b/>
          <w:sz w:val="24"/>
          <w:szCs w:val="24"/>
        </w:rPr>
        <w:t>Pod względem merytorycznym ofertę sprawdził ………………… , pod względem formalnym ofertę sprawdził ………………………..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284" w:hanging="3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nformacja o odrzuceniu wykonawców i ofertach odrzuconych </w:t>
      </w:r>
      <w:r>
        <w:rPr>
          <w:rFonts w:cs="Calibri"/>
          <w:color w:val="0070C0"/>
          <w:sz w:val="20"/>
          <w:szCs w:val="20"/>
        </w:rPr>
        <w:t>– jeśli dotyczy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niniejszym postępowaniu odrzucono następującą ofertę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asadnienie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284" w:hanging="3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nformacja o wyborze oferty najkorzystniejszej / unieważnieniu postępowania: - </w:t>
      </w:r>
      <w:r>
        <w:rPr>
          <w:rFonts w:cs="Calibri"/>
          <w:i/>
          <w:color w:val="0070C0"/>
          <w:sz w:val="20"/>
          <w:szCs w:val="20"/>
        </w:rPr>
        <w:t>niewłaściwe skreślić lub usun</w:t>
      </w:r>
      <w:r>
        <w:rPr>
          <w:rFonts w:cs="Calibri"/>
          <w:color w:val="0070C0"/>
          <w:sz w:val="20"/>
          <w:szCs w:val="20"/>
        </w:rPr>
        <w:t>ąć</w:t>
      </w:r>
    </w:p>
    <w:p>
      <w:pPr>
        <w:pStyle w:val="Akapitzlist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ww. postępowaniu o udzielenie zamówienia publicznego jako najkorzystniejsza wybrana została oferta nr ……… złożona przez Wykonawcę / postępowanie zostało unieważnione - </w:t>
      </w:r>
      <w:r>
        <w:rPr>
          <w:rFonts w:cs="Calibri"/>
          <w:i/>
          <w:color w:val="0070C0"/>
          <w:sz w:val="20"/>
          <w:szCs w:val="20"/>
        </w:rPr>
        <w:t>niewłaściwe skreślić lub usun</w:t>
      </w:r>
      <w:r>
        <w:rPr>
          <w:rFonts w:cs="Calibri"/>
          <w:color w:val="0070C0"/>
          <w:sz w:val="20"/>
          <w:szCs w:val="20"/>
        </w:rPr>
        <w:t>ąć</w:t>
      </w:r>
    </w:p>
    <w:p>
      <w:pPr>
        <w:pStyle w:val="Akapitzlist"/>
        <w:ind w:left="284" w:hanging="0"/>
        <w:jc w:val="both"/>
        <w:rPr/>
      </w:pPr>
      <w:r>
        <w:rPr>
          <w:rFonts w:eastAsia="Times New Roman" w:cs="Calibri"/>
        </w:rPr>
        <w:t>……………………………………………………………</w:t>
      </w:r>
      <w:r>
        <w:rPr>
          <w:rFonts w:eastAsia="Times New Roman" w:cs="Calibri"/>
        </w:rPr>
        <w:t>.</w:t>
      </w:r>
      <w:r>
        <w:rPr>
          <w:rFonts w:cs="Calibri"/>
        </w:rPr>
        <w:t>.</w:t>
      </w:r>
    </w:p>
    <w:p>
      <w:pPr>
        <w:pStyle w:val="Akapitzlist"/>
        <w:ind w:left="28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zasadnienie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284" w:hanging="3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estawienie ofert wraz z przyznaną punktacją obliczoną zgodnie z treścią zaproszenia do składania ofert / zapytania ofertowego </w:t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632"/>
        <w:gridCol w:w="1134"/>
        <w:gridCol w:w="1276"/>
        <w:gridCol w:w="1134"/>
        <w:gridCol w:w="1275"/>
        <w:gridCol w:w="1559"/>
      </w:tblGrid>
      <w:tr>
        <w:trPr>
          <w:trHeight w:val="9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ena oferty zł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lość punktów przyznanych ofercie w kryterium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…………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lość punktów przyznanych ofercie w kryterium 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Łączna ilość punktów przyznana ofercie</w:t>
            </w:r>
          </w:p>
        </w:tc>
      </w:tr>
      <w:tr>
        <w:trPr>
          <w:trHeight w:val="9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284" w:hanging="3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soba prowadząca postępowanie: </w:t>
      </w:r>
      <w:r>
        <w:rPr>
          <w:rFonts w:cs="Calibri"/>
          <w:sz w:val="24"/>
          <w:szCs w:val="24"/>
        </w:rPr>
        <w:t>…………………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284" w:hanging="3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soby odpowiedzialne za realizację umowy ws. realizacji zamówienia: ………………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3" w:hanging="357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wagi do protokołu </w:t>
      </w: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i/>
          <w:color w:val="0070C0"/>
          <w:sz w:val="20"/>
          <w:szCs w:val="20"/>
        </w:rPr>
        <w:t>osoby uczestniczące w przygotowaniu lub przeprowadzeniu postępowania oraz osoby wskazane do nadzoru realizacji zamówienia, a także kierownicy komórek organizacyjnych przygotowujących lub przeprowadzających postępowanie mogą zgłaszać pisemne uwagi do postępowania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Nie zgłoszono uwag / zgłoszono następujące uwagi do protokołu …………………… </w:t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ałe Błota, dnia…………………….         ………………………………………………………………….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</w:t>
      </w:r>
      <w:r>
        <w:rPr>
          <w:rFonts w:cs="Calibri"/>
          <w:sz w:val="20"/>
          <w:szCs w:val="20"/>
        </w:rPr>
        <w:t>podpis pracownika merytoryczn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ałe Błota, dnia…………………….         ………………………………………………………………….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</w:t>
      </w:r>
      <w:r>
        <w:rPr>
          <w:rFonts w:cs="Calibri"/>
          <w:sz w:val="20"/>
          <w:szCs w:val="20"/>
        </w:rPr>
        <w:t>podpis osoby sporządzającej protokół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ałe Błota, dnia…………………….         ………………………………………………………………….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</w:t>
      </w:r>
      <w:r>
        <w:rPr>
          <w:rFonts w:cs="Calibri"/>
          <w:sz w:val="20"/>
          <w:szCs w:val="20"/>
        </w:rPr>
        <w:t>Podpis kierownika komórki wnioskującej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ałe Błota, dnia…………………….         …………………………………………………………………..</w:t>
      </w:r>
    </w:p>
    <w:p>
      <w:pPr>
        <w:pStyle w:val="Akapitzlist"/>
        <w:spacing w:lineRule="auto" w:line="240" w:before="0" w:after="0"/>
        <w:ind w:left="5529" w:hanging="4809"/>
        <w:contextualSpacing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</w:t>
      </w:r>
      <w:r>
        <w:rPr>
          <w:rFonts w:cs="Calibri"/>
          <w:sz w:val="20"/>
          <w:szCs w:val="20"/>
        </w:rPr>
        <w:t>Podpis kierownika komórki przeprowadzającej postępowanie</w:t>
      </w:r>
    </w:p>
    <w:p>
      <w:pPr>
        <w:pStyle w:val="List"/>
        <w:spacing w:before="0" w:after="0"/>
        <w:ind w:left="4248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List"/>
        <w:spacing w:before="0" w:after="0"/>
        <w:ind w:left="4248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Akapitzlist"/>
        <w:pBdr>
          <w:top w:val="single" w:sz="12" w:space="1" w:color="000000"/>
          <w:bottom w:val="single" w:sz="12" w:space="1" w:color="000000"/>
        </w:pBdr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108" w:hanging="0"/>
        <w:rPr>
          <w:rFonts w:cs="Calibri"/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>Potwierdzenie zabezpieczenia środków w budżecie Gminy na realizację zamówienia:</w:t>
      </w:r>
    </w:p>
    <w:p>
      <w:pPr>
        <w:pStyle w:val="Normal"/>
        <w:spacing w:lineRule="auto" w:line="360" w:before="0" w:after="0"/>
        <w:ind w:right="108" w:hanging="0"/>
        <w:rPr>
          <w:rFonts w:cs="Calibri"/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>Nazwa zadania ……………………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Źródło finansowania :  …………………. Dział: ……….     Rozdział: ………..   paragraf: ……….. </w:t>
      </w:r>
    </w:p>
    <w:p>
      <w:pPr>
        <w:pStyle w:val="Normal"/>
        <w:spacing w:lineRule="auto" w:line="360" w:before="0" w:after="0"/>
        <w:ind w:right="108" w:hanging="0"/>
        <w:rPr>
          <w:rFonts w:cs="Calibri"/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>pozycja: …………..</w:t>
      </w:r>
    </w:p>
    <w:p>
      <w:pPr>
        <w:pStyle w:val="Normal"/>
        <w:spacing w:lineRule="auto" w:line="360" w:before="0" w:after="0"/>
        <w:ind w:right="108" w:hanging="0"/>
        <w:rPr>
          <w:rFonts w:cs="Calibri"/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Cena oferty najkorzystniejszej: </w:t>
      </w:r>
      <w:r>
        <w:rPr>
          <w:rFonts w:cs="Calibri"/>
          <w:b/>
          <w:color w:val="0070C0"/>
          <w:sz w:val="24"/>
          <w:szCs w:val="24"/>
          <w:u w:val="single"/>
        </w:rPr>
        <w:t>…………………… zł brutto</w:t>
      </w:r>
    </w:p>
    <w:p>
      <w:pPr>
        <w:pStyle w:val="Normal"/>
        <w:spacing w:lineRule="auto" w:line="360" w:before="0" w:after="0"/>
        <w:ind w:right="108" w:hanging="0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>Potwierdzam zabezpieczenie środków finansowych dla wykonania ww. zadania:</w:t>
      </w:r>
    </w:p>
    <w:p>
      <w:pPr>
        <w:pStyle w:val="Normal"/>
        <w:spacing w:lineRule="auto" w:line="360" w:before="0" w:after="0"/>
        <w:ind w:right="108" w:hanging="0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ind w:right="108" w:hanging="0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108" w:hanging="0"/>
        <w:rPr/>
      </w:pPr>
      <w:r>
        <w:rPr>
          <w:rFonts w:cs="Calibri"/>
          <w:b/>
          <w:color w:val="0070C0"/>
          <w:sz w:val="24"/>
          <w:szCs w:val="24"/>
        </w:rPr>
        <w:t>Białe Błota, dnia …………… 2022 r.  …………………………………….</w:t>
      </w:r>
    </w:p>
    <w:p>
      <w:pPr>
        <w:pStyle w:val="Normal"/>
        <w:ind w:right="110" w:hanging="0"/>
        <w:jc w:val="center"/>
        <w:rPr>
          <w:rFonts w:cs="Calibri"/>
          <w:color w:val="0070C0"/>
          <w:sz w:val="18"/>
          <w:szCs w:val="18"/>
        </w:rPr>
      </w:pPr>
      <w:r>
        <w:rPr>
          <w:rFonts w:cs="Calibri"/>
          <w:color w:val="0070C0"/>
          <w:sz w:val="18"/>
          <w:szCs w:val="18"/>
        </w:rPr>
        <w:t xml:space="preserve">                                          </w:t>
      </w:r>
      <w:r>
        <w:rPr>
          <w:rFonts w:cs="Calibri"/>
          <w:color w:val="0070C0"/>
          <w:sz w:val="18"/>
          <w:szCs w:val="18"/>
        </w:rPr>
        <w:t>(miejscowość i data oraz podpis Skarbnika Gminy lub osoby upoważnionej)</w:t>
      </w:r>
    </w:p>
    <w:p>
      <w:pPr>
        <w:pStyle w:val="Normal"/>
        <w:ind w:right="110" w:hanging="0"/>
        <w:jc w:val="center"/>
        <w:rPr>
          <w:rFonts w:cs="Calibri"/>
          <w:color w:val="0070C0"/>
          <w:sz w:val="18"/>
          <w:szCs w:val="18"/>
        </w:rPr>
      </w:pPr>
      <w:r>
        <w:rPr>
          <w:rFonts w:cs="Calibri"/>
          <w:color w:val="0070C0"/>
          <w:sz w:val="18"/>
          <w:szCs w:val="18"/>
        </w:rPr>
      </w:r>
    </w:p>
    <w:tbl>
      <w:tblPr>
        <w:tblW w:w="7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1842"/>
        <w:gridCol w:w="1701"/>
        <w:gridCol w:w="1985"/>
      </w:tblGrid>
      <w:tr>
        <w:trPr>
          <w:trHeight w:val="885" w:hRule="atLeast"/>
        </w:trPr>
        <w:tc>
          <w:tcPr>
            <w:tcW w:w="3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y niekwalifikowane: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oszty kwalifikowane:</w:t>
              <w:br/>
              <w:t>w ramach FDS / środki unijne / inne  nr umowy</w:t>
              <w:br/>
            </w:r>
          </w:p>
        </w:tc>
      </w:tr>
      <w:tr>
        <w:trPr>
          <w:trHeight w:val="765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sokość dofinansowania w rozbiciu na lata:</w:t>
            </w:r>
          </w:p>
        </w:tc>
      </w:tr>
      <w:tr>
        <w:trPr>
          <w:trHeight w:val="510" w:hRule="atLeast"/>
        </w:trPr>
        <w:tc>
          <w:tcPr>
            <w:tcW w:w="2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żet 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ofinansowanie 20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F 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finansowanie 20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:</w:t>
            </w:r>
          </w:p>
        </w:tc>
      </w:tr>
    </w:tbl>
    <w:p>
      <w:pPr>
        <w:pStyle w:val="Normal"/>
        <w:ind w:right="110" w:hanging="0"/>
        <w:jc w:val="center"/>
        <w:rPr>
          <w:rFonts w:cs="Calibri"/>
          <w:color w:val="0070C0"/>
          <w:sz w:val="18"/>
          <w:szCs w:val="18"/>
        </w:rPr>
      </w:pPr>
      <w:r>
        <w:rPr>
          <w:rFonts w:cs="Calibri"/>
          <w:color w:val="0070C0"/>
          <w:sz w:val="18"/>
          <w:szCs w:val="18"/>
        </w:rPr>
      </w:r>
    </w:p>
    <w:p>
      <w:pPr>
        <w:pStyle w:val="Normal"/>
        <w:ind w:right="110" w:hanging="0"/>
        <w:jc w:val="center"/>
        <w:rPr>
          <w:rFonts w:cs="Calibri"/>
          <w:color w:val="0070C0"/>
          <w:sz w:val="18"/>
          <w:szCs w:val="18"/>
        </w:rPr>
      </w:pPr>
      <w:r>
        <w:rPr>
          <w:rFonts w:cs="Calibri"/>
          <w:color w:val="0070C0"/>
          <w:sz w:val="18"/>
          <w:szCs w:val="18"/>
        </w:rPr>
      </w:r>
    </w:p>
    <w:p>
      <w:pPr>
        <w:pStyle w:val="Akapitzlist"/>
        <w:pBdr>
          <w:top w:val="single" w:sz="12" w:space="1" w:color="000000"/>
          <w:bottom w:val="single" w:sz="12" w:space="3" w:color="000000"/>
        </w:pBdr>
        <w:spacing w:lineRule="auto" w:line="360" w:before="0" w:after="0"/>
        <w:ind w:left="0" w:hanging="0"/>
        <w:contextualSpacing/>
        <w:jc w:val="both"/>
        <w:rPr>
          <w:rFonts w:cs="Calibri"/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Zatwierdzam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ałe Błota, dnia………………………..                               …………………………………………………….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/>
          <w:i/>
          <w:sz w:val="18"/>
          <w:szCs w:val="18"/>
        </w:rPr>
        <w:t>podpis Wójta lub osoby upoważnionej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i/>
          <w:i/>
          <w:color w:val="002060"/>
          <w:sz w:val="18"/>
          <w:szCs w:val="18"/>
        </w:rPr>
      </w:pPr>
      <w:r>
        <w:rPr>
          <w:rFonts w:cs="Calibri"/>
          <w:i/>
          <w:color w:val="002060"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color w:val="C00000"/>
          <w:sz w:val="32"/>
          <w:szCs w:val="32"/>
        </w:rPr>
      </w:pPr>
      <w:r>
        <w:rPr>
          <w:rFonts w:cs="Calibri"/>
          <w:b/>
          <w:color w:val="C00000"/>
          <w:sz w:val="32"/>
          <w:szCs w:val="32"/>
        </w:rPr>
        <w:t>Nie zatwierdzam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>Białe Błota, dnia………………………..                               ……………………………………………………..</w:t>
      </w:r>
    </w:p>
    <w:p>
      <w:pPr>
        <w:pStyle w:val="Akapitzlist"/>
        <w:spacing w:lineRule="auto" w:line="240" w:before="0" w:after="0"/>
        <w:ind w:left="6237" w:hanging="0"/>
        <w:contextualSpacing/>
        <w:jc w:val="both"/>
        <w:rPr>
          <w:rFonts w:cs="Calibri"/>
          <w:color w:val="C00000"/>
          <w:sz w:val="24"/>
          <w:szCs w:val="24"/>
        </w:rPr>
      </w:pPr>
      <w:r>
        <w:rPr>
          <w:rFonts w:cs="Calibri"/>
          <w:i/>
          <w:color w:val="C00000"/>
          <w:sz w:val="18"/>
          <w:szCs w:val="18"/>
        </w:rPr>
        <w:t>podpis Wójta lub osoby upoważnionej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002060"/>
        </w:rPr>
      </w:pPr>
      <w:r>
        <w:rPr>
          <w:rFonts w:cs="Calibri"/>
          <w:color w:val="002060"/>
        </w:rPr>
        <w:t xml:space="preserve">Wzór wniosku o wyrażenie zgody na zawarcie umowy zlecenia lub umowy o dzieło - </w:t>
      </w:r>
      <w:r>
        <w:rPr>
          <w:rFonts w:cs="Calibri"/>
          <w:b/>
          <w:color w:val="002060"/>
        </w:rPr>
        <w:t>załącznik nr 4 do regulaminu udzielania zamówień publicznych o wartości szacunkowej mniejszej od kwoty 130 000 zł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WNIOSEK nr …………… 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/>
      </w:pPr>
      <w:r>
        <w:rPr>
          <w:rFonts w:cs="Calibri"/>
          <w:b/>
          <w:i/>
          <w:color w:val="0070C0"/>
          <w:sz w:val="20"/>
          <w:szCs w:val="20"/>
        </w:rPr>
        <w:t>(nr z rejestru zleceń systemu PROTON dla umów o wartości poniżej 10 000 zł)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i/>
          <w:color w:val="0070C0"/>
          <w:sz w:val="20"/>
          <w:szCs w:val="20"/>
        </w:rPr>
        <w:t>lub (nr z rejestru zamówień dla umów o wartości równej lub wyższej niż 10 000 i niższej niż 130 000zł)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 wyrażenie zgody na zawarcie umowy z osobą fizyczną nieprowadzącą działalności gospodarczej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Calibri"/>
          <w:sz w:val="24"/>
          <w:szCs w:val="24"/>
        </w:rPr>
        <w:t>Opis czynności i/lub zadań objętych umową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Calibri"/>
          <w:sz w:val="24"/>
          <w:szCs w:val="24"/>
        </w:rPr>
        <w:t>Proponowany czas trwania umowy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 …………………………… do …………………………………….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Calibri"/>
          <w:sz w:val="24"/>
          <w:szCs w:val="24"/>
        </w:rPr>
        <w:t>Całkowite maksymalne wynagrodzenie:</w:t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………………… </w:t>
      </w:r>
      <w:r>
        <w:rPr>
          <w:rFonts w:cs="Calibri"/>
          <w:sz w:val="24"/>
          <w:szCs w:val="24"/>
        </w:rPr>
        <w:t>zł netto (słownie złotych: …………………)</w:t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j. …………………. zł brutto (słownie złotych: …………………)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onowany sposób płatności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Całość wynagrodzenia płatna po wykonaniu umowy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*Wynagrodzenie płatne w częściach, proponowany okres rozliczeniowy …………………, tj. płatności częściowe w wysokości ………………………… zł netto / …………..brutto  </w:t>
      </w:r>
      <w:r>
        <w:rPr>
          <w:rFonts w:cs="Calibri"/>
          <w:i/>
          <w:color w:val="0070C0"/>
          <w:sz w:val="20"/>
          <w:szCs w:val="20"/>
        </w:rPr>
        <w:t>(np.: jeden miesiąc, płatności częściowe w wysokości 1 000 zł za miesiąc)</w:t>
      </w:r>
      <w:r>
        <w:rPr>
          <w:rFonts w:cs="Calibri"/>
          <w:sz w:val="24"/>
          <w:szCs w:val="24"/>
        </w:rPr>
        <w:t xml:space="preserve">.   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Calibri"/>
          <w:sz w:val="24"/>
          <w:szCs w:val="24"/>
        </w:rPr>
        <w:t>Uzasadnienie potrzeby zawarcia umowy, wskazanie przyczyn braku możliwości wykonania zadań przez pracowników urzędu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i/>
          <w:i/>
          <w:color w:val="0070C0"/>
          <w:sz w:val="20"/>
          <w:szCs w:val="20"/>
        </w:rPr>
      </w:pPr>
      <w:r>
        <w:rPr>
          <w:rFonts w:cs="Calibri"/>
          <w:sz w:val="24"/>
          <w:szCs w:val="24"/>
        </w:rPr>
        <w:t xml:space="preserve">………………………………………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Calibri"/>
          <w:sz w:val="24"/>
          <w:szCs w:val="24"/>
        </w:rPr>
        <w:t>Umowę proponuję zawrzeć z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Panią / panem …………………………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Calibri"/>
          <w:sz w:val="24"/>
          <w:szCs w:val="24"/>
        </w:rPr>
        <w:t>Uzasadnienie wyboru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</w:t>
      </w:r>
      <w:r>
        <w:rPr>
          <w:rFonts w:cs="Calibri"/>
          <w:sz w:val="24"/>
          <w:szCs w:val="24"/>
        </w:rPr>
        <w:t xml:space="preserve">.. 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Źródło finansowania (z podaniem pozycji z aktualnej uchwały budżetowej i/lub WPF)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udżet Gminy Białe Błota; uchwała nr ……… z dnia …………….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ał: ……….     Rozdział: ………..   paragraf: ……….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ycja: …………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WPF - uchwała nr ………………….… z dnia …………….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i/>
          <w:i/>
          <w:color w:val="0070C0"/>
          <w:sz w:val="20"/>
          <w:szCs w:val="20"/>
        </w:rPr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i/>
          <w:color w:val="0070C0"/>
          <w:sz w:val="20"/>
          <w:szCs w:val="20"/>
        </w:rPr>
        <w:t>(jeśli ostatnia płatność po  31.12. b.r.)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i/>
          <w:i/>
          <w:color w:val="0070C0"/>
          <w:sz w:val="20"/>
          <w:szCs w:val="20"/>
        </w:rPr>
      </w:pPr>
      <w:r>
        <w:rPr>
          <w:rFonts w:cs="Calibri"/>
          <w:i/>
          <w:color w:val="0070C0"/>
          <w:sz w:val="20"/>
          <w:szCs w:val="20"/>
        </w:rPr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i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ór/projekt umowy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57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476"/>
      </w:tblGrid>
      <w:tr>
        <w:trPr/>
        <w:tc>
          <w:tcPr>
            <w:tcW w:w="4101" w:type="dxa"/>
            <w:tcBorders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iałe Błota, dnia ………………………                               </w:t>
            </w:r>
          </w:p>
        </w:tc>
        <w:tc>
          <w:tcPr>
            <w:tcW w:w="4476" w:type="dxa"/>
            <w:tcBorders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…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odpis kierownika komórki wnioskującej</w:t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000000" w:val="clear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Potwierdzenie zabezpieczenia środków w budżecie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Białe Błota, dnia ………………………..</w:t>
        <w:tab/>
        <w:tab/>
        <w:tab/>
        <w:tab/>
        <w:t>……………………………………………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/>
          <w:i/>
          <w:sz w:val="20"/>
          <w:szCs w:val="20"/>
        </w:rPr>
        <w:t>Podpis Skarbnika Gminy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Opinia Sekretarza Gminy w zakresie zasadności zawarcia umowy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Białe Błota, dnia ………………………..</w:t>
        <w:tab/>
        <w:tab/>
        <w:tab/>
        <w:tab/>
        <w:t>……………………………………………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/>
          <w:i/>
          <w:sz w:val="20"/>
          <w:szCs w:val="20"/>
        </w:rPr>
        <w:t>Podpis Sekretarza Gminy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color w:val="00B050"/>
          <w:sz w:val="28"/>
          <w:szCs w:val="28"/>
        </w:rPr>
      </w:pPr>
      <w:r>
        <w:rPr>
          <w:rFonts w:cs="Calibri"/>
          <w:sz w:val="24"/>
          <w:szCs w:val="24"/>
          <w:shd w:fill="000000" w:val="clear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 xml:space="preserve">Wyrażam zgodę na zawarcie umowy /  </w:t>
      </w:r>
      <w:r>
        <w:rPr>
          <w:rFonts w:cs="Calibri"/>
          <w:b/>
          <w:color w:val="FF0000"/>
          <w:sz w:val="32"/>
          <w:szCs w:val="32"/>
          <w:u w:val="single"/>
        </w:rPr>
        <w:t>Nie wyrażam</w:t>
      </w:r>
      <w:r>
        <w:rPr>
          <w:rFonts w:cs="Calibri"/>
          <w:b/>
          <w:color w:val="FF0000"/>
          <w:sz w:val="28"/>
          <w:szCs w:val="28"/>
        </w:rPr>
        <w:t xml:space="preserve"> zgody na zawarcie umowy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</w:r>
    </w:p>
    <w:tbl>
      <w:tblPr>
        <w:tblW w:w="857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476"/>
      </w:tblGrid>
      <w:tr>
        <w:trPr/>
        <w:tc>
          <w:tcPr>
            <w:tcW w:w="4101" w:type="dxa"/>
            <w:tcBorders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iałe Błota, dnia ………………………                               </w:t>
            </w:r>
          </w:p>
        </w:tc>
        <w:tc>
          <w:tcPr>
            <w:tcW w:w="4476" w:type="dxa"/>
            <w:tcBorders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……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odpis kierownika zamawiającego lub osoby upoważnionej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41:00Z</dcterms:created>
  <dc:creator>mm</dc:creator>
  <dc:description/>
  <cp:keywords/>
  <dc:language>en-US</dc:language>
  <cp:lastModifiedBy>Monika MD. Dominikowska</cp:lastModifiedBy>
  <cp:lastPrinted>2022-08-10T15:27:00Z</cp:lastPrinted>
  <dcterms:modified xsi:type="dcterms:W3CDTF">2022-08-23T07:47:00Z</dcterms:modified>
  <cp:revision>12</cp:revision>
  <dc:subject/>
  <dc:title>REGULAMIN</dc:title>
</cp:coreProperties>
</file>