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…………………</w:t>
      </w:r>
      <w:r>
        <w:rPr/>
        <w:t>., dnia ……….…….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imię i nazwisko albo nazwa)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adres miejsca zamieszkania albo adres siedzib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SEL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IP 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r gospodarstwa rolnego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NEFICJENTA POMO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uczony o odpowiedzialności karnej skarbowej za zeznanie nieprawdy lub zatajenie prawdy, wynikającej z art. 56 ustawy z dnia 10 września 1999 roku Kodeks karny skarb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t.j. Dz. U. z 2021 roku, poz. 408 ze zm.), oświadczam co następuj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prawna beneficjenta pomocy</w:t>
      </w:r>
      <w:r>
        <w:rPr>
          <w:sz w:val="22"/>
          <w:szCs w:val="22"/>
        </w:rPr>
        <w:t xml:space="preserve"> – należy zaznaczyć literą X przy odpowiednim kodzie odpowiadającym formie prawnej beneficjenta pomocy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1"/>
        <w:gridCol w:w="1079"/>
      </w:tblGrid>
      <w:tr>
        <w:trPr>
          <w:trHeight w:val="6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leży odpowiednie zaznaczyć X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spółka Skarbu Państ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Jednoosobowa spółka jednostki samorządu terytorialnego w rozumieniu ustawy z dnia 20 grudnia 1996 r. o gospodarce komunalnej (t.j. Dz. U. z 2019 r., poz. 712 ze zm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o ochronie konkurencji i konsumentów (t.j. Dz. U. z 2020 r., poz. 1076, ze zm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sektora finansów publicznych w rozumieniu ustawy z dnia 27 sierpnia 2009 r. o finansach publicznych (t.j. Dz. U. z 2019 r., poz. 869 ze zm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nna- beneficjent pomocy nienależący do kategorii określonych kodem od 1.A do 1.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Wskazanie kategorii przedsiębiorstwa</w:t>
      </w:r>
      <w:r>
        <w:rPr>
          <w:sz w:val="22"/>
          <w:szCs w:val="22"/>
        </w:rPr>
        <w:t xml:space="preserve">, przy którego użyciu beneficjent pomocy wykonuje działalność </w:t>
      </w:r>
      <w:r>
        <w:rPr>
          <w:b/>
          <w:sz w:val="22"/>
          <w:szCs w:val="22"/>
        </w:rPr>
        <w:t>w rozumieniu załącznika I</w:t>
      </w:r>
      <w:r>
        <w:rPr>
          <w:sz w:val="22"/>
          <w:szCs w:val="22"/>
        </w:rPr>
        <w:t xml:space="preserve">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r. 1), tj.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0"/>
        <w:gridCol w:w="2219"/>
        <w:gridCol w:w="2116"/>
      </w:tblGrid>
      <w:tr>
        <w:trPr>
          <w:trHeight w:val="5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trudnionych osób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aktywów (suma bilansowa)</w:t>
            </w:r>
          </w:p>
        </w:tc>
      </w:tr>
      <w:tr>
        <w:trPr>
          <w:trHeight w:val="2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przedsiębior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mln 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mln €</w:t>
            </w:r>
          </w:p>
        </w:tc>
      </w:tr>
      <w:tr>
        <w:trPr>
          <w:trHeight w:val="1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ły przedsiębior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mln 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mln €</w:t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przedsiębior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mln 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3 mln €</w:t>
            </w:r>
          </w:p>
        </w:tc>
      </w:tr>
      <w:tr>
        <w:trPr>
          <w:trHeight w:val="3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ży przedsiębior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0 mln 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3 mln €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 xml:space="preserve">należy zaznaczyć literą X przy odpowiednim kodzie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992"/>
        <w:gridCol w:w="1242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leży odpowiednie zaznaczyć X)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przedsiębior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łe przedsiębior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przedsiębior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nienależące do żadnej z powyższych kateg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) Wielkość beneficjenta określa się na dzień udzielenia pomo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Identyfikator jednostki podziału terytorialnego</w:t>
      </w:r>
      <w:r>
        <w:rPr/>
        <w:t xml:space="preserve"> – należy podać pełne, siedmiocyfrowe oznaczenie gminy, na której obszarze beneficjent pomocy ma siedzibę lub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</w:t>
      </w:r>
      <w:r>
        <w:rPr>
          <w:color w:val="333333"/>
          <w:shd w:fill="FFFFFF" w:val="clear"/>
        </w:rPr>
        <w:t>Dz.U.1998.157.1031</w:t>
      </w:r>
      <w:r>
        <w:rPr/>
        <w:t xml:space="preserve"> ze zm.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Klasa PKD</w:t>
      </w:r>
      <w:r>
        <w:rPr/>
        <w:t xml:space="preserve"> – należy podać klasę działalności </w:t>
      </w:r>
      <w:r>
        <w:rPr>
          <w:b/>
        </w:rPr>
        <w:t>(4 pierwsze znaki),</w:t>
      </w:r>
      <w:r>
        <w:rPr/>
        <w:t xml:space="preserve"> w związku z którą beneficjent otrzymał pomoc, określoną zgodnie z rozporządzeniem Rady Ministrów z dnia 24 grudnia 2007 r. w sprawie Polskiej Klasyfikacji Działalności (PKD) </w:t>
      </w:r>
      <w:r>
        <w:rPr>
          <w:color w:val="333333"/>
          <w:shd w:fill="FFFFFF" w:val="clear"/>
        </w:rPr>
        <w:t>Dz.U.2007.251.1885 ze zm.</w:t>
      </w:r>
      <w:r>
        <w:rPr/>
        <w:t>)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/>
        <w:t>……………………………………</w:t>
      </w:r>
      <w:r>
        <w:rPr/>
        <w:t>..*</w:t>
      </w:r>
      <w:r>
        <w:rPr>
          <w:sz w:val="18"/>
          <w:szCs w:val="18"/>
        </w:rPr>
        <w:t>(wpisać odpowiednie z poniżej wskazanych)</w:t>
      </w:r>
    </w:p>
    <w:p>
      <w:pPr>
        <w:pStyle w:val="Normal"/>
        <w:ind w:left="993" w:hanging="426"/>
        <w:jc w:val="both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u w:val="single"/>
        </w:rPr>
        <w:t>01.11  - Uprawa zbóż</w:t>
      </w:r>
      <w:r>
        <w:rPr>
          <w:sz w:val="18"/>
          <w:szCs w:val="18"/>
        </w:rPr>
        <w:t>, roślin strączkowych i roślin oleistych na nasiona, z     wyłączeniem ryżu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.41  - Chów i hodowla bydła mlecznego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.45 - Chów i hodowla owiec i kóz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.46 - Chów i hodowla świń 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01.47 - Chów i hodowla drobiu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.49 - Chów i hodowla pozostałych zwierząt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1.50 - Uprawy rolne połączone z chowem i hodowlą zwierząt (działalność mieszana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data i podpis/y osoby/ób składającej/ych oświadczenie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§ 2. Jeżeli kwota podatku narażonego na uszczuplenie jest małej wartości, sprawca czynu zabronionego określonego w § 1 podlega karze grzywny do720 stawek dziennych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2:00Z</dcterms:created>
  <dc:creator>JB</dc:creator>
  <dc:description/>
  <cp:keywords/>
  <dc:language>en-US</dc:language>
  <cp:lastModifiedBy>Beata BK. Kruszka</cp:lastModifiedBy>
  <cp:lastPrinted>2022-02-01T13:09:00Z</cp:lastPrinted>
  <dcterms:modified xsi:type="dcterms:W3CDTF">2022-02-18T14:52:00Z</dcterms:modified>
  <cp:revision>2</cp:revision>
  <dc:subject/>
  <dc:title>…………………</dc:title>
</cp:coreProperties>
</file>