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Białe Błota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e Błota, dnia 3 stycznia 2023 r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.6220.15.2021.PB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WIESZCZENIE</w:t>
        <w:br/>
        <w:t>O WYZNACZENIU NOWEGO TERMINU ZAŁATWIENIA SPRAWY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Wójt Gminy Białe Błota, działając na podstawie art. 36 ustawy z dnia 14 czerwca 1960 r. Kodeks postępowania administracyjnego (Dz. U. z 2021 r. poz. 735, 1491, 2052.) oraz art. 74 ust. 3 ustawy z dnia 3 października 2008 r. o udostępnianiu informacji o środowisku i jego ochronie, udziale społeczeństwa w ochronie środowiska oraz o ocenach oddziaływania na środowisko (t.j. Dz. U. z 2021 r. poz. 2373, 2389.) zawiadamia, że rozpatrzenie wniosku Pana Grzegorza Rydian, ul. Zawodzie 18, 02-891 Warszawa, pełnomocnika przedsiębiorstwa „REMONDIS” Sp. z o.o., ul. Zawodzie 18, 02-981 Warszawa, w sprawie wydania decyzji o uwarunkowaniach środowiskowych dla przedsięwzięcia pod nazwą: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rnizacja i rozbudowa zakładu przy ul. Przemysłowej 12 w Białych Błotach na działkach o nr ew. 40/21,40/23, 40/25, obręb Białe Błota</w:t>
      </w:r>
    </w:p>
    <w:p>
      <w:pPr>
        <w:pStyle w:val="Textbody1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ogło nastąpić w ustawowym terminie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e względu na skomplikowany charakter sprawy oraz fakt oczekiwania na wydanie opinii przez Państwowego Powiatowego Inspektora Sanitarnego w Bydgoszczy załatwienie jej w terminie ustawowym nie jest możliwe. 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istniałych okolicznościach, zawiadamiam, że sprawa zostanie rozpatrzona w terminie </w:t>
      </w:r>
      <w:r>
        <w:rPr>
          <w:rFonts w:cs="Times New Roman" w:ascii="Times New Roman" w:hAnsi="Times New Roman"/>
          <w:b/>
        </w:rPr>
        <w:t>do dnia 31 stycznia 2023 r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 upływie ww. wyznaczonego terminu, dla wnioskowanego przedsięwzięcia, w oparciu o zebrane materiały, zostanie wydana decyzja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Stronie służy prawo do wniesienia ponaglenia, jeżeli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nie załatwiono sprawy w terminie określonym w art. 35 K.p.a. lub przepisach szczególnych, ani w terminie wskazanym zgodnie z art. 36 ust. 1 K.p.a. (bezczynność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ostępowanie jest prowadzone dłużej niż jest to niezbędne do załatwienia sprawy (przewlekłość)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onaglenie wymaga uzasadnienia przez Stronę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onaglenie wnosi się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do organu wyższego stopnia za pośrednictwem organu prowadzącego postępowanie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eastAsia="SimSun;宋体"/>
          <w:kern w:val="2"/>
          <w:lang w:eastAsia="zh-CN" w:bidi="hi-IN"/>
        </w:rPr>
        <w:t>do organu prowadzącego postępowanie – jeżeli nie ma organu wyższego stopnia.</w:t>
      </w:r>
    </w:p>
    <w:p>
      <w:pPr>
        <w:pStyle w:val="NormalnyWeb"/>
        <w:spacing w:before="0" w:after="0"/>
        <w:jc w:val="both"/>
        <w:rPr>
          <w:rFonts w:eastAsia="SimSun;宋体"/>
          <w:kern w:val="2"/>
          <w:sz w:val="22"/>
          <w:lang w:eastAsia="zh-CN" w:bidi="hi-IN"/>
        </w:rPr>
      </w:pPr>
      <w:r>
        <w:rPr>
          <w:rFonts w:eastAsia="SimSun;宋体"/>
          <w:kern w:val="2"/>
          <w:sz w:val="22"/>
          <w:lang w:eastAsia="zh-CN" w:bidi="hi-IN"/>
        </w:rPr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  <w:t>Podano do publicznej wiadomości poprzez umieszczenia na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Tablicy ogłoszeń Urzędu Gminy Białe Błota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Tablicy ogłoszeń sołectwa Białe Błota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Stronie internetowej: www.bip.bialeblota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lb">
    <w:name w:val="a_lb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47:00Z</dcterms:created>
  <dc:creator>Rafal RK. Kostkowski</dc:creator>
  <dc:description/>
  <cp:keywords/>
  <dc:language>en-US</dc:language>
  <cp:lastModifiedBy>user</cp:lastModifiedBy>
  <cp:lastPrinted>2022-02-25T13:09:00Z</cp:lastPrinted>
  <dcterms:modified xsi:type="dcterms:W3CDTF">2023-01-04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